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  2012год</w:t>
        <w:tab/>
        <w:tab/>
        <w:tab/>
        <w:tab/>
        <w:tab/>
        <w:tab/>
        <w:tab/>
        <w:tab/>
        <w:t>№2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создания, хранения, использования и восполнения резерв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териальных ресурсов Пировского района для ликвидац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создания, хранения, использования и восполнения резерва материальных ресурсов Пировского района для ликвидации чрезвычайных ситуаций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оменклатуру и объемы резерва материальных ресурсов Пировского  района для ликвидации чрезвычайных ситуаций, согласно приложению №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номенклатуру и объемы резерва медицинского имущества,  медикаментов  Пировского  района для ликвидации чрезвычайных ситуаций, согласно приложению №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Пи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я администрации Пировского района от 11.02.2008 года № 44-п «О порядке создании резерва материальных ресурсов Пировского района для ликвидации чрезвычайных ситуаций природного и техногенного характера», постановление от 05.02.2009 года №37-п «О внесении изменений в постановление администрации Пировского района от 11.02.2008 года №44-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у 1-категории по ГО, ЧС и ПБ  администрации Пировского района  Селиванову П.И. в срок до 18 июля 2012 года разработать план-график формирования резерва материальных ресурсов Пировского района для ликвидации чрезвычайных ситуаций природного и техногенного характера и организовать работу по формированию резерва в соответствии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Г.И. Косты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Пировского района </w:t>
      </w:r>
    </w:p>
    <w:p>
      <w:pPr>
        <w:pStyle w:val="Normal"/>
        <w:jc w:val="right"/>
        <w:rPr/>
      </w:pPr>
      <w:r>
        <w:rPr/>
        <w:t xml:space="preserve">от 07.06.2012г. №215-п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здания, хранения, использования и восполнения резерва материальных ресурсов Пиров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ля ликвидации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для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зерв материальных ресурсов Пировского района  для ликвидации чрезвычайных ситуаций (далее – Резерв)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ер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в чрезвычайной ситуации. В военное время средства Резерва используются для решения задач гражданской обороны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 органов местного самоуправления в области создания, хранения, использования и восполнения резерва материальн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лава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менклатуру и объемы материальных ресурсов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 функции распорядителя средств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дминистрация Пировского  района разрабатывает номенклатуру и объёмы материальных ресурсов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(контракты) на поставку материальных ресурсов в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предложения к проекту бюджета Пировского района на соответствующий год по финансированию расходов на создание, хранение, использование и восполнение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сбор, накопление и обмен информацией о наличии, использовании и восполнении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освежением, заменой, заимствованием, разбронированием и восполнением материальных ресурсов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наличия, номенклатуры, объема, соблюдения условий хранения и использования материальных ресурсов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создания, поставки,  хранения, использования и восполнения Резер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езерв создается, размещается и хранится посредством заключения соответствующих договоров с юридическими и физическими лицами. Допускается  вместо закупки и хранения отдельных видов материально-технических ресурсов (продовольствия, вещего имущества, топлива, горюче-смазочных, строительных и других материалов) заключения специальных договоров на экстренную их поставку(продажу) с предприятиями, учреждениями и организациями, базами и складами имеющими эти ресурсы в постоянном наличии и обращении (закон Красноярского края от 2 ноября 2001 года №16-1558 о резервах материально-технических ресурсов для ликвидации чрезвычайных ситуаций на территории Красноярского края). В отношении отдельных видов материальных ресурсов, гарантийный срок хранения которых не превышает 12 месяцев, допускается резервировать в бюджете Пировского района денежные средства для их приобретения по мере необходимости.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главой 5 Федерального закона от 21 июля 2005 года №94-ФЗ « О размещении заказов на поставки товаров, выполнение работ, оказание услуг для государственных и муниципальных нужд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и, у которых на хранении находятся материальные ресурсы Резерва, обязаны обеспечить возможность их изъятия в любой день (в том числе, выходной и праздничный). Порядок изъятия материальных ресурсов и ответственность их хранителя регулируются договором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авка материальных средств в Резерв осуществляется в порядке, установленном Федеральным законом от 21 июля 2005 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Материальные средства, поставляемые в Резер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на весь срок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ыпуск материальных ресурсов Резерва – передача материальных ресурсов Резерва определенному получателю либо реализация их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ли заме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збр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 материальных ресурсов из Резерва осуществляется на основании распоряжения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вежение запасов материальных ресурсов –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жение и замена материальных ресурсов Резерва производится посредством размещения муниципального заказа в соответствии с Федеральным законом от 21 июля 2005 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Замена материальных ресурсов –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имствование материальных ресурсов – выпуск материальных ресурсов на определенных условиях с последующим возвратом, не позднее 3 месяцев с даты выпуска, равного количества аналогичных матери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збронирование материальных ресурсов – выпуск материальных ресурсов без последующего их возврата. Разбронирование производится на основании распоряжения администрации Пировского района. Разбронированные материальные ресурсы используются по назначению, либо передаются другим муниципальным образованиям, организациям и хозяйствам, на территории которых находится источник чрезвычайной ситуации или угроза воздействия опасных факторов чрезвычайной ситуации, в порядке оказания помощи или осуществления взаимодействия, либо реализуются на рынке во избежание истечения гарантийного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. Если передача материальных ресурсов Резерва осуществлялась другим муниципальным образованиям, организациям и хозяйствам в порядке оказания помощи или осуществления взаимодействия, получатель материальных ресурсов обязан возместить расход этих ресурсов либо в натуральной, либо в денежной форме не позднее 3 месяцев после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инансирование расходов по созданию, хранению, использованию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и восполнению краевого резерва материальн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Финансирование расходов по созданию, хранению, использованию и восполнению Резерва осуществляется за счет средств бюджета Пир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лучае выпуска материальных ресурсов в порядке временного заимствования или разбронирования в пользу другого муниципального образования, хозяйства или организации – источника чрезвычайной ситуации, финансирование расходов по их выпуску осуществляется за счёт средств 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учета материальных ресурсов резерва и контроля за его созданием, хранением, использованием и восполне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нтроль за созданием, хранением, использованием и восполнением резерва материальных ресурсов для ликвидации чрезвычайных ситуаций осуществляет должностное лицо администрации Пировского района, специально уполномоченное на решение задач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приятия и организации, на складских площадях которых хранятся материальные ресурсы Резерва, ведут количественный и качественный учет наличия и состояния материальных средств в установленном порядке и предоставляют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о наличии и использовании материальных ресурсов Резерва администрации Пировского района  один раз в квартал по форме 1/РЕЗ ЧС, а в случае экстренного изъятия – в течение 2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Пировского района </w:t>
      </w:r>
    </w:p>
    <w:p>
      <w:pPr>
        <w:pStyle w:val="Normal"/>
        <w:jc w:val="right"/>
        <w:rPr/>
      </w:pPr>
      <w:r>
        <w:rPr/>
        <w:t xml:space="preserve">от «____»___________2012г. №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МЕНКЛАТУРА</w:t>
      </w:r>
    </w:p>
    <w:p>
      <w:pPr>
        <w:pStyle w:val="Normal"/>
        <w:jc w:val="center"/>
        <w:rPr/>
      </w:pPr>
      <w:r>
        <w:rPr/>
        <w:t>и объем резервов материальных ресурсов для ликвидации чрезвычайных ситуаций природного и техногенного характера в МО «Пировский район»</w:t>
      </w:r>
    </w:p>
    <w:p>
      <w:pPr>
        <w:pStyle w:val="Normal"/>
        <w:jc w:val="center"/>
        <w:rPr/>
      </w:pPr>
      <w:r>
        <w:rPr/>
        <w:t>(из расчета снабжения 50 человек на 3 суток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76"/>
        <w:gridCol w:w="1694"/>
        <w:gridCol w:w="1778"/>
        <w:gridCol w:w="1762"/>
      </w:tblGrid>
      <w:tr>
        <w:trPr>
          <w:trHeight w:val="1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атериально-технических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требления на 1 человека в сут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зер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О «Пир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 Продовольствие из расчета на 3 суток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 2 со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и макаронные издел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рыб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, овощи и фрук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ачка/сутки на 50% люд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робок в сут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 Детское питание</w:t>
            </w:r>
          </w:p>
        </w:tc>
      </w:tr>
      <w:tr>
        <w:trPr>
          <w:trHeight w:val="2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 молочные смес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юре фруктовые и овощ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 Товары первой необходимости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3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10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 Вещевое иму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 солдатск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уш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чка подуш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 Горючесмазочные материалы1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ензин А-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топливо А-9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 Строительные материалы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а попереч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2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селикат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2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ер волнист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 xml:space="preserve">администрации Пировского района </w:t>
      </w:r>
    </w:p>
    <w:p>
      <w:pPr>
        <w:pStyle w:val="Normal"/>
        <w:jc w:val="right"/>
        <w:rPr/>
      </w:pPr>
      <w:r>
        <w:rPr/>
        <w:t xml:space="preserve">от «____»___________2012г. №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258"/>
        <w:gridCol w:w="749"/>
        <w:gridCol w:w="1147"/>
        <w:gridCol w:w="840"/>
        <w:gridCol w:w="1147"/>
        <w:gridCol w:w="1334"/>
        <w:gridCol w:w="1306"/>
        <w:gridCol w:w="1282"/>
      </w:tblGrid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е Р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нижаемы й запас Л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алина гидрохлорид 0,1 % р-р 1 мл.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умин 10%-100мл.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капроновая кислота р-р 5%-100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.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рин 5000 ЕД в 1 мл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 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40 ЕД 10мл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 р-р 10%-Ю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ин 50%-2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.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поцетин 0,5%-2,0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азол 1%-5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фамин р-р амп.0,5№ 5 мл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 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хлорид 4 % 10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гут стерильный в ампулах (4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рсепт (Жавелион) №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 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я стериль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пластырь 3*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я медицинск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медицинская одноразов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тиосульфат 30 % 10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.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0,5 % 10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ь водорода 3 % -100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цил натрия 20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 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егил 2,0 (супрастин)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 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бролизин 5,0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.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филлин 2,4 %-10,0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циллин 0,5 №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.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лгин р-р 5,0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 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одуал аэр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иантовый зелени 1% спирт. Р-р -10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ок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40% р-р 10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.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аметазон р-р 1 мл №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ная настойка 5 % 10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ы внутривен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. 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253"/>
        <w:gridCol w:w="749"/>
        <w:gridCol w:w="1147"/>
        <w:gridCol w:w="840"/>
        <w:gridCol w:w="1142"/>
        <w:gridCol w:w="1334"/>
        <w:gridCol w:w="1306"/>
        <w:gridCol w:w="1286"/>
      </w:tblGrid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10% №1 Аэрозо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Л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2% 2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 хлорид 0,9 % 10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 Л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полиглюкин 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атоксим 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кацин 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р-р 5% 2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10 % р-р 250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окс 10,0 (Апротекс)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дрол 1% 1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цинон (этамзилат) р-р амп 12,5% 2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кет 0,1%-10,0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ина бензоат натрия 10% 1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кс (фуросемид) 1% 2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еколь мазь 40 г № 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сульфат 25 % 10 мл № 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атон 1 % 1 мл № 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лопромид 2,0 № 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оксифиллин 2%-2,0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резинов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доксина гидрохлорид 5 % 1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астин 1,0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иол 10%-10,0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аксон 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памил 5%-2,0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 н/стер. 7*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 гипсовый 3*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 трубчаты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250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для переливания кров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тиазид 25 мг №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нал 2 мл № 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2 % 2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омид 10 % 5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цетам 20%-5,0 № 5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изолон 30мг №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флоксацин 100м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2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253"/>
        <w:gridCol w:w="749"/>
        <w:gridCol w:w="1142"/>
        <w:gridCol w:w="845"/>
        <w:gridCol w:w="1138"/>
        <w:gridCol w:w="1339"/>
        <w:gridCol w:w="1306"/>
        <w:gridCol w:w="1301"/>
      </w:tblGrid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азоли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соль 200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.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оль 200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.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5 % р-р 250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5 % р-р 500 мл.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 хлорид 0,9 %200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 хлорид 0,9 %500 мл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. 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Рингера 500 №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. 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1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2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азин 2,5 % 1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уан 25 мг в комплекте с растворителе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опин 0,1 % 1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лин 2 % 10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амин 5 % 2 мл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ин 1 % 1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 оксибутират 20 % 10 мл №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аниум 2 мл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 этиловый 95 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опентал натрия 1 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танил 0,005 % 2 мл №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912"/>
        <w:gridCol w:w="1361"/>
        <w:gridCol w:w="1599"/>
        <w:gridCol w:w="1415"/>
        <w:gridCol w:w="1547"/>
      </w:tblGrid>
      <w:tr>
        <w:trPr>
          <w:tblHeader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атериально-технических средст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требления на 1 человека в су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зер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О «Пир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Сумма  (руб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 Продовольствие из расчета на 3 суток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64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 2 сорт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и макаронные издел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рыбны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0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, овощи и фрукт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5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66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0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2,8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че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пачка/сутки на 50% люде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коробок в су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 Детское питание</w:t>
            </w:r>
          </w:p>
        </w:tc>
      </w:tr>
      <w:tr>
        <w:trPr/>
        <w:tc>
          <w:tcPr>
            <w:tcW w:w="7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ухие молочные смес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юре фруктовые и овощны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 Товары первой необходимости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на 3 чел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на 10 чел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 Вещев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 солдатски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на 5 чел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ушк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еял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н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чка подуш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 Горючесмазочные материалы1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бензин А-8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топливо А-92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 Строительные материалы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ила поперечна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селикатны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ыс. ш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ло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ифер волнисты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9:00Z</dcterms:created>
  <dc:creator>Admin</dc:creator>
  <dc:description/>
  <cp:keywords/>
  <dc:language>en-US</dc:language>
  <cp:lastModifiedBy>Isachenko</cp:lastModifiedBy>
  <cp:lastPrinted>2012-06-06T09:52:00Z</cp:lastPrinted>
  <dcterms:modified xsi:type="dcterms:W3CDTF">2012-07-03T09:09:00Z</dcterms:modified>
  <cp:revision>17</cp:revision>
  <dc:subject/>
  <dc:title>Приложение №1 к постановлению </dc:title>
</cp:coreProperties>
</file>