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mallCaps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3"/>
              <w:jc w:val="left"/>
              <w:rPr/>
            </w:pPr>
            <w:r>
              <w:rPr/>
              <w:t>07 июня 2012 года</w:t>
            </w:r>
          </w:p>
        </w:tc>
        <w:tc>
          <w:tcPr>
            <w:tcW w:w="3190" w:type="dxa"/>
            <w:tcBorders/>
          </w:tcPr>
          <w:p>
            <w:pPr>
              <w:pStyle w:val="3"/>
              <w:rPr/>
            </w:pPr>
            <w:r>
              <w:rPr/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3"/>
              <w:jc w:val="right"/>
              <w:rPr/>
            </w:pPr>
            <w:r>
              <w:rPr/>
              <w:t>№</w:t>
            </w:r>
            <w:r>
              <w:rPr/>
              <w:t>214-п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 xml:space="preserve">О формировании мониторинга за 2011 год </w:t>
      </w:r>
    </w:p>
    <w:p>
      <w:pPr>
        <w:pStyle w:val="3"/>
        <w:jc w:val="left"/>
        <w:rPr/>
      </w:pPr>
      <w:r>
        <w:rPr/>
        <w:t>и уточненного  прогноза социально-</w:t>
      </w:r>
    </w:p>
    <w:p>
      <w:pPr>
        <w:pStyle w:val="3"/>
        <w:jc w:val="left"/>
        <w:rPr/>
      </w:pPr>
      <w:r>
        <w:rPr/>
        <w:t xml:space="preserve">экономического развития Пировского </w:t>
      </w:r>
    </w:p>
    <w:p>
      <w:pPr>
        <w:pStyle w:val="3"/>
        <w:jc w:val="left"/>
        <w:rPr/>
      </w:pPr>
      <w:r>
        <w:rPr/>
        <w:t>района на 2013-2015 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ab/>
        <w:t>В целях своевременного и качественного формирования мониторинга социально-экономического развития Пировского района за 2011 год и формировании уточненного прогноза на 2013-2015 гг., руководствуясь законом Красноярского края от 10.02.2000 г. №9-627 «О государственном прогнозировании и программах социально-экономического развития в Красноярском крае»,  ПОСТАНОВЛЯЮ:</w:t>
      </w:r>
    </w:p>
    <w:p>
      <w:pPr>
        <w:pStyle w:val="TextBody"/>
        <w:ind w:firstLine="720"/>
        <w:rPr/>
      </w:pPr>
      <w:r>
        <w:rPr/>
        <w:t>1. Для своевременной сдачи мониторинга за 2011 год и  уточненного прогноза социально-экономического развития Пировского района на 2013-2015гг должностным лицам администрации Пировского района и руководителям структурных подразделений  согласовать в срок до 07  июля  2012 года  разделы  прогноза в министерствах  Красноярского края, согласно приложению №1 .</w:t>
      </w:r>
    </w:p>
    <w:p>
      <w:pPr>
        <w:pStyle w:val="TextBody"/>
        <w:ind w:firstLine="720"/>
        <w:rPr/>
      </w:pPr>
      <w:r>
        <w:rPr/>
        <w:t>2. В срок до 20 июля 2012 года отделу экономики администрации Пировского района представить в Министерство экономики и регионального развития края  согласованную систему показателей:</w:t>
      </w:r>
    </w:p>
    <w:p>
      <w:pPr>
        <w:pStyle w:val="TextBody"/>
        <w:ind w:firstLine="720"/>
        <w:rPr/>
      </w:pPr>
      <w:r>
        <w:rPr/>
        <w:t>- мониторинг социально-экономического развития Пировского района за 2011 год;</w:t>
      </w:r>
    </w:p>
    <w:p>
      <w:pPr>
        <w:pStyle w:val="TextBody"/>
        <w:rPr/>
      </w:pPr>
      <w:r>
        <w:rPr/>
        <w:t xml:space="preserve">      </w:t>
      </w:r>
      <w:r>
        <w:rPr/>
        <w:t>-прогноз на 2013 год;</w:t>
      </w:r>
    </w:p>
    <w:p>
      <w:pPr>
        <w:pStyle w:val="TextBody"/>
        <w:rPr/>
      </w:pPr>
      <w:r>
        <w:rPr/>
        <w:t xml:space="preserve">      </w:t>
      </w:r>
      <w:r>
        <w:rPr/>
        <w:t>-параметры прогноза до 2015, предложения по приоритетным направлениям социально-экономического развития района  в 2013 году и на период до 2015 года;</w:t>
      </w:r>
    </w:p>
    <w:p>
      <w:pPr>
        <w:pStyle w:val="TextBody"/>
        <w:rPr/>
      </w:pPr>
      <w:r>
        <w:rPr/>
        <w:t xml:space="preserve">       </w:t>
      </w:r>
      <w:r>
        <w:rPr/>
        <w:t>-прогнозные поступления налоговых и неналоговых доходов в бюджет района.</w:t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3 Контроль за исполнением настоящего постановления оставляю за собой.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руководителя администрации 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А.Г.Гольм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Пировского района от 07 июня 2012 года №214-п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6"/>
        <w:gridCol w:w="4212"/>
        <w:gridCol w:w="2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инистерств, агентст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мониторин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    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ки и регионального развития Красноярского кра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гентство труда и занятости, Министерство информации и связи, Министерство транспорта, Министерство промышленности и энергетики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ы, Промышленность, Транспорт, Связь, Дорожное хозяйство, Население муниципального образования, Уровень жизни, Инвестиционная деятельность, Торговля, Общественное питание, Услуги населению,   Оборот организаций, Целевые программы и капитальные вложения,МАКРО,Рынок труда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нвестиций и инноваций Красноярского кр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предприматель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о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и продовольственной полити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, общее и дополнительное образование.Строитель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нер И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Красноярского края, Краевое государственное учреждение «Красноярский краевой медицинский информационно-аналитический центр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е.Строительство объектов здравоохранения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ень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порта, туризма и молодежной полити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.Строитель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булатов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для организации библиотечного обслуживания, досуга и обеспечения жителей услугами организаций культуры. Создание условий для массового отдыха жителей муниципального образования и организации мест массового отдыха населения. Объекты культурного наслед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гина Ж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right="32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. ППредоставление социальной пподдержки по оплате услуг жжилищно-коммунального хозяйства. Строительство объектов социальной защиты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супова О.Ю., Межебовская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жилищно-коммунальной полити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Жилищный фонд жилищные условия населения, реформа в жилищно-коммунальном хозяйстве, коммунальное хозяйство, тариф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А., Кравченко  В.М., Шабалин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природных ресурсов и лесного комплекса, Агентство лесной отрасли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вод. Природные ресурсы и охрана окружающей сре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фулина Н.В.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29:00Z</dcterms:created>
  <dc:creator>123</dc:creator>
  <dc:description/>
  <cp:keywords/>
  <dc:language>en-US</dc:language>
  <cp:lastModifiedBy>Isachenko</cp:lastModifiedBy>
  <cp:lastPrinted>2012-07-02T16:36:00Z</cp:lastPrinted>
  <dcterms:modified xsi:type="dcterms:W3CDTF">2012-07-02T08:36:00Z</dcterms:modified>
  <cp:revision>20</cp:revision>
  <dc:subject/>
  <dc:title>АДМИНИСТРАЦИЯ                           ______________________</dc:title>
</cp:coreProperties>
</file>