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июня 2012г.                    </w:t>
        <w:tab/>
        <w:tab/>
        <w:t xml:space="preserve">                                                   №21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№273-п от 28.06.2011г.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Красноярского края от 29.10.2009 №9-3864 "О новых системах оплаты труда работников муниципальных бюджетных и казенных учреждений", пункта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273-п от 28.06.2011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в новой редакции Приложение к Постановлению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», согласно приложения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 в газете «Заря», но не ранее 1 сентября 2012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июня 2012г №21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И КАЧЕСТВА ТРУДА РАБОТНИКОВ МУНИЦИПАЛЬНЫХ БЮДЖЕТНЫХ И КАЗ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, распространяют свое действие на работников образовательных учреждений, регулируют отношения, возникающие между муниципальными бюджетными и казенными образовательными учреждениями, подведомственными администрации Пировского района (далее - Учреждения), и их работниками в связи с предоставлением работникам выплат стимулирующего характера, по виду экономической деятельности «Обра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Учреждений устанавливается в соответствии с приложением №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= С        x Б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а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-  размер выплаты, осуществляемой конкретному работнику учрежд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- стоимость  для  определения размеров стимулирующих выплат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бал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  - количество баллов  по  результатам  оценки  труда  i-го  работн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исчисленное  в  суммовом  выражении  по  показателям оценки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(год, полугодие, квартал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       = (Q     - Q        ) / SUM Б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балла     стим    стим рук         n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 фонд   оплаты   труда,   предназначенный   для  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работникам учреждения в 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   -   плановый   фонд   стимулирующих   выплат   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ру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руководителя  и главного бухгалтера учреждения, утвержденный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мете учреждения в расчете на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 количество  физических   лиц  учреждения,  подлежащих  оценке 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  период   (год,  квартал,  месяц),  за  исключением 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го заместителей и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не может превышать 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                    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  = Q   - Q    - Q 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м1    зп    гар    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- предельный фонд заработной платы, который  может  напра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а выплаты стимулирующего характер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в бюджетной смете учреждения на 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гарантированный  фонд  оплаты  труда  (сумма  заработной  пл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 по  бюджетной  смете  учреждения  по  основной  и  сов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 с  учетом  сумм  компенсационных  выплат  на плановый квартал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согласно штатному расписанию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сумма средств,  направляемая  в  резерв  для  оплаты  отпуск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собия по временной нетрудоспособности за первые два дня врем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ости,   оплаты   дней   служебных  командировок,  подготовк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,  повышения  квалификации  работников учреждения на план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= Q    x N    / N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т    баз    отп   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 в  бюджетной  смете  учреждения на плановый квартал без уч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о итогам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среднее количество дней отпуска согласно графику отпусков,  дн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 командировок, подготовки, переподготовки, повышения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учреждения  в плановом квартале согласно плану, утвержденному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количество календарных дней в плановом квартал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/>
      </w:pPr>
      <w:r>
        <w:rPr/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РЕЗУЛЬТАТИВНОСТИ И КАЧЕСТВА ТРУДА РАБОТНИКОВ МУНИЦИПАЛЬНЫХ БЮДЖЕТНЫХ И КАЗЕННЫХ ОБЩЕОБРАЗОВАТЕЛЬНЫХ УЧРЕЖДЕНИЙ, ПОДВЕДОМСТВЕННЫХ 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Баллы*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реждения     │   наименование   │   индикатор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   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(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работ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ГИА-9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 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 по труду, │группами,       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ртмейстер,      │методическими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преподаватель,│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ий вожатый      │кафедрами          │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│проектов, программ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чреждения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ч-педиатр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, медицинская  │Выстраивание       │Проведение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диетическая   │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сконсульт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,           │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, секретарь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бной части        │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школы │школь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│обороны учрежд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м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юмер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Качественная      │1 мероприятие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одготовк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костюмов к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днику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у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техник,       │Ведение            │Полнота и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ик           │учреждения 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, бухгалтер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пециальные (коррекционные) 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  <w:t>для обучающихся, воспитанников с ограниченными</w:t>
      </w:r>
    </w:p>
    <w:p>
      <w:pPr>
        <w:pStyle w:val="ConsPlusNormal"/>
        <w:widowControl/>
        <w:ind w:hanging="0"/>
        <w:jc w:val="center"/>
        <w:rPr/>
      </w:pPr>
      <w:r>
        <w:rPr/>
        <w:t>возможностями здоровь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700"/>
        <w:gridCol w:w="2700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</w:t>
              <w:br/>
              <w:t xml:space="preserve">результативности </w:t>
              <w:br/>
              <w:t xml:space="preserve">и качества труда </w:t>
              <w:br/>
              <w:t xml:space="preserve">работников    </w:t>
              <w:br/>
              <w:t xml:space="preserve">Учреждения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ы *       </w:t>
              <w:br/>
              <w:t xml:space="preserve">           </w:t>
              <w:br/>
              <w:t xml:space="preserve">          </w:t>
              <w:br/>
              <w:t xml:space="preserve">                         </w:t>
              <w:br/>
              <w:t xml:space="preserve">          </w:t>
              <w:br/>
              <w:t xml:space="preserve">            </w:t>
              <w:br/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итель,         </w:t>
              <w:br/>
              <w:t xml:space="preserve">воспитатель,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>педагог-психолог,</w:t>
              <w:br/>
              <w:t xml:space="preserve">учитель-         </w:t>
              <w:br/>
              <w:t xml:space="preserve">дефектолог,      </w:t>
              <w:br/>
              <w:t xml:space="preserve">социальный       </w:t>
              <w:br/>
              <w:t xml:space="preserve">педагог  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</w:t>
              <w:br/>
              <w:t xml:space="preserve">методическими    </w:t>
              <w:br/>
              <w:t xml:space="preserve">объединениями,   </w:t>
              <w:br/>
              <w:t xml:space="preserve">кафедрами,       </w:t>
              <w:br/>
              <w:t xml:space="preserve">творческими      </w:t>
              <w:br/>
              <w:t xml:space="preserve">группами         </w:t>
              <w:br/>
              <w:t xml:space="preserve">педагогических   </w:t>
              <w:br/>
              <w:t xml:space="preserve">работников,      </w:t>
              <w:br/>
              <w:t>психолого-медико-</w:t>
              <w:br/>
              <w:t xml:space="preserve">педагогическим   </w:t>
              <w:br/>
              <w:t xml:space="preserve">консилиумом 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  </w:t>
              <w:br/>
              <w:t xml:space="preserve">организацией       </w:t>
              <w:br/>
              <w:t xml:space="preserve">педагогов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         </w:t>
              <w:br/>
              <w:t xml:space="preserve">руководство одной  </w:t>
              <w:br/>
              <w:t xml:space="preserve">организацией       </w:t>
              <w:br/>
              <w:t xml:space="preserve">педагогов в школ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одной из         </w:t>
              <w:br/>
              <w:t xml:space="preserve">комиссий,   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  <w:br/>
              <w:t xml:space="preserve">2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ая      </w:t>
              <w:br/>
              <w:t xml:space="preserve">реализация       </w:t>
              <w:br/>
              <w:t xml:space="preserve">коррекционной    </w:t>
              <w:br/>
              <w:t xml:space="preserve">направленности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</w:t>
              <w:br/>
              <w:t xml:space="preserve">успеваемости       </w:t>
              <w:br/>
              <w:t xml:space="preserve">обучающихс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</w:t>
              <w:br/>
              <w:t>социального опыта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детей из   </w:t>
              <w:br/>
              <w:t xml:space="preserve">числа выпускников, </w:t>
              <w:br/>
              <w:t xml:space="preserve">продолживших       </w:t>
              <w:br/>
              <w:t xml:space="preserve">обучение или       </w:t>
              <w:br/>
              <w:t xml:space="preserve">трудоустроившихс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обучающихся,       </w:t>
              <w:br/>
              <w:t xml:space="preserve">воспитанников,     </w:t>
              <w:br/>
              <w:t xml:space="preserve">состоящих на       </w:t>
              <w:br/>
              <w:t xml:space="preserve">внутреннем учете   </w:t>
              <w:br/>
              <w:t xml:space="preserve">учреждения или на  </w:t>
              <w:br/>
              <w:t xml:space="preserve">учете в УДН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- 10%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</w:t>
              <w:br/>
              <w:t xml:space="preserve">библиотекой,     </w:t>
              <w:br/>
              <w:t xml:space="preserve">библиотекарь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  <w:br/>
              <w:t xml:space="preserve">2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ват читател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воспитанников и    </w:t>
              <w:br/>
              <w:t xml:space="preserve">работников         </w:t>
              <w:br/>
              <w:t xml:space="preserve">учреждения,        </w:t>
              <w:br/>
              <w:t>пользующихся фондом</w:t>
              <w:br/>
              <w:t xml:space="preserve">библиотек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и    </w:t>
              <w:br/>
              <w:t xml:space="preserve">использование    </w:t>
              <w:br/>
              <w:t xml:space="preserve">библиотечного    </w:t>
              <w:br/>
              <w:t xml:space="preserve">фон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экземпляров        </w:t>
              <w:br/>
              <w:t xml:space="preserve">библиотечного      </w:t>
              <w:br/>
              <w:t xml:space="preserve">фонда, сохраняемых </w:t>
              <w:br/>
              <w:t xml:space="preserve">и используемых в   </w:t>
              <w:br/>
              <w:t xml:space="preserve">учреждени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80%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     </w:t>
              <w:br/>
              <w:t xml:space="preserve">работники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-       </w:t>
              <w:br/>
              <w:t xml:space="preserve">машинистка,      </w:t>
              <w:br/>
              <w:t xml:space="preserve">ведущий          </w:t>
              <w:br/>
              <w:t xml:space="preserve">программист,     </w:t>
              <w:br/>
              <w:t xml:space="preserve">специалист по    </w:t>
              <w:br/>
              <w:t xml:space="preserve">кадрам,   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</w:t>
              <w:br/>
              <w:t xml:space="preserve">документации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</w:t>
              <w:br/>
              <w:t xml:space="preserve">соответствие       </w:t>
              <w:br/>
              <w:t xml:space="preserve">нормативным и      </w:t>
              <w:br/>
              <w:t xml:space="preserve">регламентирующим   </w:t>
              <w:br/>
              <w:t xml:space="preserve">работу актам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,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,        </w:t>
              <w:br/>
              <w:t xml:space="preserve">документации,      </w:t>
              <w:br/>
              <w:t xml:space="preserve">хранящейся в       </w:t>
              <w:br/>
              <w:t xml:space="preserve">помещениях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щик посуды,   </w:t>
              <w:br/>
              <w:t xml:space="preserve">зав. складом,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водитель,        </w:t>
              <w:br/>
              <w:t>дворник, кухонный</w:t>
              <w:br/>
              <w:t>работник, вахтер,</w:t>
              <w:br/>
              <w:t xml:space="preserve">машинист по      </w:t>
              <w:br/>
              <w:t xml:space="preserve">стирке и ремонту </w:t>
              <w:br/>
              <w:t xml:space="preserve">спецодежды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</w:t>
              <w:br/>
              <w:t xml:space="preserve">дополнительных   </w:t>
              <w:br/>
              <w:t xml:space="preserve">видов работ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 </w:t>
              <w:br/>
              <w:t xml:space="preserve">разгрузочные       </w:t>
              <w:br/>
              <w:t xml:space="preserve">работы, проведение </w:t>
              <w:br/>
              <w:t xml:space="preserve">ремонтных работ и  </w:t>
              <w:br/>
              <w:t xml:space="preserve">работ, связанных с </w:t>
              <w:br/>
              <w:t>ликвидацией аварий,</w:t>
              <w:br/>
              <w:t>выполнение работ по</w:t>
              <w:br/>
              <w:t xml:space="preserve">благоустройству и  </w:t>
              <w:br/>
              <w:t xml:space="preserve">озеленению         </w:t>
              <w:br/>
              <w:t xml:space="preserve">территории  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часов в меся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┬─────────────────┬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и    │ Критерии оценки │               Условия                │ Баллы*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┬────────────────────┤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чества труда │  наименование   │     индикатор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я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ачальник       │Стабильность     │Соотношение      │от 0% до 2%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а, начальник│коллектива       │уволившихся к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геря)          │сотрудников      │численности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до 5%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молодых     │от 20 до 40%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от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свыше 40%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вижение      │Количество       │до 3 шт.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й и     │публикац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ей     │презентаций,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рекламной        │более 4 шт.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продукции и т.д.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вартал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      │более чем на 5%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роса на услуги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│Процент          │90 - 100%           │8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выполн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запланиров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на │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е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ей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ь │Степень участия  │призер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го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 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участник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и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Наличие          │за каждый           │15 , но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дополнительного  │привлеченный ресурс │более 60 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а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емой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Наличие          │1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оформленных      │более 1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грамм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│технолог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│методов у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│педагогически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     │кадров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ых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ми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плана │100% от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методической     │запланированного 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работы    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участник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е     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раевого уровня, │         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победитель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Краевой уровень  │участник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в         │      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нкурсах       │Российский       │участник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уровень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                 │призер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)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│Наличие          │1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│собственных      │более 1  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│Кол-во изданных  │1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публикаций,      │более 1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│представленных в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е на   │краевой уровень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│всероссийский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       │уровень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1 раз в квартал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мастер-классов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для педагогов 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│трансляции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│методов, форм,   │более 1 раза в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краевой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предъявления     │российский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образователь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составе │краевой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ых групп │российский          │3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Стабильный       │отсутствие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а       │состав           │отчисленных учащихся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ей     │объединения по   │в течение квартал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│годам обуч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      │100% от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учебного плана   │запланирова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дополнительной   │в квартал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образователь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Разработка       │наличие в           │до 10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ланов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конспектов       │программо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занятий в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(по    │соответствии с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ой программе)│программо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    │наличие материалов, │до 30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ивно-    │пособий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дакт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нагляд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обий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│Полнота и        │отсутствие замечаний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│соответствие     │к документам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│документов       │отчетный период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урнал, рабочие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атически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,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тиче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иски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иса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 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нормативны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ам,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доклад, выступление,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я в     │Наличие в группе │за каждого          │0,5 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й  │обучающихся с    │обучающегося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 учащихся │ОВЗ, детей-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ными  │сирот, детей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   │состоящих на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, детей- │учете в ОВД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рот, детей,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ОВД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не менее 1          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с   │мероприятий с    │мероприятия в       │не более 1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ями       │родителями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(родитель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рания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ы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-взрослые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)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Участие в        │выполнение плана    │5  за каждо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роведении       │подготовки краевого │краев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краевых массовых │массового           │массово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мероприятия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7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в  │свыше 2 часов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Средний процент  │90 - 100%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сво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 (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ежуточной,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о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)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  │участие  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Количество       │100% соответствие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│потребителей     │показателям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│государственных  │государстве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задания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ь          │руководит           │20 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 │организацией и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организации  │проведением         │не более 10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ведении   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го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участвует в         │10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       │каждое,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и          │более 5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На уровне        │доклад, выступление,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Полнота          │90 - 100%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использова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массового│финансов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средств на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сдача финансового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ов,          │отчета о проведени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массовог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│мероприятия без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ии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приведению в     │до 1 часа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рганизаци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ых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Руководство      │работа МППК 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│медико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психолого-       │планом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педагогически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о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ППК)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проведение одного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частие в        │за участие в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разработке и     │разработке 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работы  │реализации       │реализации проектов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             │проектов,        │программ, связанны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│программ,        │с образовательн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│связанных с      │деятельностью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образовательной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│призовое место в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получен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та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работы 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е статьи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педагогов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│уменьшение числа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│конфликтных ситуац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│среди обучающихся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│воспитанник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Организация      │отрицательная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работы службы    │динамика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психолого-       │возникновения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педагогического  │конфликтов в течен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сопровождения    │учебного год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       │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      │Соблюдение и     │100% исполнение     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обязательст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│сроков, порядка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  │заключ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│договоров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│соглашен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│контрак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Получение        │за каждый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финансовых       │привлеченный ресурс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ов через   │- 5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│конкурсы, гранты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Доля             │90 - 100%       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│исполненного     │80%                 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│бюджета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выполненны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бязательст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│100%     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     │90%   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а учреждения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Соблюдение и     │соответствие нормам,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порядкам, срока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сроков,          │10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орядков, нор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формл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смет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работе │выступление с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урсов,          │докладом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│семинаров,       │сообщением;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│наличие публикаций;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│применение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      │материалов курсов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семинар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и        │Выполнение       │отсутствие замечаний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требований п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срокам и порядку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м и│хран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актам│докумен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оенная      │наличие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хранения │систе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        │архива, отсутствие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д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│отсутствие замечаний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й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и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ы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отсутствие замечаний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работы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м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и      │отработанные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│технолог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│делопроизводства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и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│Качественное     │отсутствие замечаний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ой      │исполн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30%       │документов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и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Выстраивание     │отсутствие замечаний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конструктивны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отношен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трудникам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итель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│Отсутствие       │0 замечаний         │20 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е     │замечаний по     │           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     │транспортному    │           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         │обеспечению      │                    │100 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(ЕГЭ,│       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с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 и др.)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Мелкий ремонт    │периодичность 1 раз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транспортного    │в месяц;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средства         │свыше 2 раз в месяц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йка            │ежедневно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,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ость,  │Отсутствие ДТП   │0 предписаний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правил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ого        │Отсутствие       │0 штрафов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        │штрафных санкций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чий по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ому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ания, сторож   │Бесперебойное    │Соблюдение       │отсутствие      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ежурный),      │функционирование │санитарно-       │замечаний, жалоб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уборщик │всех систем      │гигиен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│жизнедеятельности│норм, правил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       │учреждения       │техник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│отсутствие          │100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ксированных    │протокол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ев порч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ых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грузочно-      │100% сохранность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разгрузочных     │транспортируем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ручную    │имущества: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 часа,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 часов,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ыше 2 часов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ких ремонтных │100% качеством: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          │до 1 часа,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,      │до 2 часов,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│свыше 2 часов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│наличие элементов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│ландшафтного дизайн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омещениях и н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школьные 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2835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учреждения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ы* </w:t>
              <w:br/>
              <w:t xml:space="preserve">           </w:t>
              <w:br/>
              <w:t xml:space="preserve">                                    </w:t>
              <w:br/>
              <w:t xml:space="preserve">          </w:t>
              <w:br/>
              <w:t xml:space="preserve">            </w:t>
              <w:br/>
              <w:t xml:space="preserve">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     </w:t>
              <w:br/>
              <w:t xml:space="preserve">грант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       </w:t>
              <w:br/>
              <w:t xml:space="preserve">педагог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  <w:br/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 xml:space="preserve">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аботы</w:t>
              <w:br/>
              <w:t xml:space="preserve">с родителями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обоснованных   </w:t>
              <w:br/>
              <w:t xml:space="preserve">обращений      </w:t>
              <w:br/>
              <w:t xml:space="preserve">родителей по   </w:t>
              <w:br/>
              <w:t xml:space="preserve">поводу 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окий уровень</w:t>
              <w:br/>
              <w:t xml:space="preserve">решения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аемость дет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        </w:t>
              <w:br/>
              <w:t xml:space="preserve">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старшего       </w:t>
              <w:br/>
              <w:t xml:space="preserve">воспитателя,   </w:t>
              <w:br/>
              <w:t xml:space="preserve">методиста,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</w:t>
              <w:br/>
              <w:t xml:space="preserve">новых          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детей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 xml:space="preserve">демонстрация   </w:t>
              <w:br/>
              <w:t xml:space="preserve">их при         </w:t>
              <w:br/>
              <w:t xml:space="preserve">проведении    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 </w:t>
              <w:br/>
              <w:t>заболеваем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часов 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</w:t>
              <w:br/>
              <w:t>праздников дл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,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          </w:t>
              <w:br/>
              <w:t xml:space="preserve">обеспечение         </w:t>
              <w:br/>
              <w:t xml:space="preserve">санитарно-бытовых   </w:t>
              <w:br/>
              <w:t xml:space="preserve">условий,            </w:t>
              <w:br/>
              <w:t xml:space="preserve">выполнение          </w:t>
              <w:br/>
              <w:t xml:space="preserve">требований          </w:t>
              <w:br/>
              <w:t xml:space="preserve">пожарной и          </w:t>
              <w:br/>
              <w:t>электробезопасности,</w:t>
              <w:br/>
              <w:t xml:space="preserve">охраны тру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>&gt;</w:t>
      </w:r>
      <w:r>
        <w:rPr/>
        <w:t xml:space="preserve"> исходя из 100-балльной сист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ПЕРСОНАЛЬНЫХ ВЫПЛАТ РАБОТНИКАМ МУНИЦИПАЛЬНЫХ БЮДЖЕТНЫХ И КАЗЕННЫХ ОБРАЗОВАТЕЛЬНЫХ УЧРЕЖДЕНИЙ,</w:t>
      </w:r>
    </w:p>
    <w:p>
      <w:pPr>
        <w:pStyle w:val="ConsPlusNormal"/>
        <w:widowControl/>
        <w:ind w:hanging="0"/>
        <w:jc w:val="center"/>
        <w:rPr/>
      </w:pPr>
      <w:r>
        <w:rPr/>
        <w:t>ПОДВЕДОМСТВЕННЫХ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  │выплата за опыт работы в занимаемой должности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7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глубленное обучение) </w:t>
      </w:r>
      <w:hyperlink r:id="rId20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   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и казенных образователь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обучающихся, воспитанников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граниченными возможностями здоровья VIII вида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детей, нуждающихся в психолого-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ой и медико-социальной помощи)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усского языка и литературы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     специальных (коррекционных) бюджетных и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образовательных учреждениях для обучающихся,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I по VII вид - русского языка и литературы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пециальных (коррекционных) бюджетных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для обучающихся,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VIII вида и учреждениях для детей, нуждающихся в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лого-педагогической и медико-социальной помощи: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письма и развития речи, чтения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речи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етодических пособий </w:t>
      </w:r>
      <w:hyperlink r:id="rId21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спитанниками </w:t>
      </w:r>
      <w:hyperlink r:id="rId22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лассное руководство, кураторство </w:t>
      </w:r>
      <w:hyperlink r:id="rId23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аведование элементами инфраструктуры </w:t>
      </w:r>
      <w:hyperlink r:id="rId24">
        <w:r>
          <w:rPr>
            <w:rStyle w:val="InternetLink"/>
            <w:color w:val="0000FF"/>
          </w:rPr>
          <w:t>&lt;*****&gt;</w:t>
        </w:r>
      </w:hyperlink>
      <w:r>
        <w:rPr/>
        <w:t>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х и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залов                                  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родителями </w:t>
      </w:r>
      <w:hyperlink r:id="rId25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полняемости классов в учреждении </w:t>
      </w:r>
      <w:hyperlink r:id="rId26">
        <w:r>
          <w:rPr>
            <w:rStyle w:val="InternetLink"/>
            <w:color w:val="0000FF"/>
          </w:rPr>
          <w:t>&lt;****&gt;</w:t>
        </w:r>
      </w:hyperlink>
      <w:r>
        <w:rPr/>
        <w:t xml:space="preserve"> </w:t>
      </w:r>
      <w:hyperlink r:id="rId27">
        <w:r>
          <w:rPr>
            <w:rStyle w:val="InternetLink"/>
            <w:color w:val="0000FF"/>
          </w:rPr>
          <w:t>&lt;*****&gt;</w:t>
        </w:r>
      </w:hyperlink>
      <w:r>
        <w:rPr/>
        <w:t xml:space="preserve"> 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ыплата за работу в сельской местности специалистам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краевыми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ми бюджетными и казенными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ми учреждениями либо продолжающим работу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разовательном учреждении.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краевые выплаты воспитателям, младшим воспитателям и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ам воспитателей краевых государствен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и казенных образовательных учреждений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основную общеобразовательную программу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ошкольного образования детей </w:t>
      </w:r>
      <w:hyperlink r:id="rId28">
        <w:r>
          <w:rPr>
            <w:rStyle w:val="InternetLink"/>
            <w:color w:val="0000FF"/>
          </w:rPr>
          <w:t>&lt;****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de-DE"/>
        </w:rPr>
        <w:t>k  Mi x (Ui - U</w:t>
      </w:r>
      <w:r>
        <w:rPr/>
        <w:t>ср</w:t>
      </w:r>
      <w:r>
        <w:rPr>
          <w:lang w:val="de-DE"/>
        </w:rPr>
        <w:t>) x Ni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</w:t>
      </w:r>
      <w:r>
        <w:rPr>
          <w:lang w:val="en-US"/>
        </w:rPr>
        <w:t>Ki = SUM -------------------- x 100%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Ki - повышающий коэффициент;</w:t>
      </w:r>
    </w:p>
    <w:p>
      <w:pPr>
        <w:pStyle w:val="ConsPlusNormal"/>
        <w:widowControl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Nn - норма часов на ставку;</w:t>
      </w:r>
    </w:p>
    <w:p>
      <w:pPr>
        <w:pStyle w:val="ConsPlusNormal"/>
        <w:widowControl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de-DE"/>
        </w:rPr>
        <w:t>k1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        </w:t>
      </w:r>
      <w:r>
        <w:rPr>
          <w:lang w:val="de-DE"/>
        </w:rPr>
        <w:t>U</w:t>
      </w:r>
      <w:r>
        <w:rPr/>
        <w:t>ср</w:t>
      </w:r>
      <w:r>
        <w:rPr>
          <w:lang w:val="de-DE"/>
        </w:rPr>
        <w:t xml:space="preserve"> = SUM Ui / kl,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k1 - число класс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/>
      </w:pPr>
      <w:r>
        <w:rPr/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остановлении "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 подведомственных  администрации Пировского района, могут устанавливаться выше минимальных размеров окладов (должностных окладов), ставок заработной платы» от 28.06.2011г. №272-п", без учета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-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.</w:t>
      </w:r>
    </w:p>
    <w:p>
      <w:pPr>
        <w:pStyle w:val="ConsPlusNormal"/>
        <w:widowControl/>
        <w:ind w:firstLine="540"/>
        <w:jc w:val="both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</w:t>
      </w:r>
    </w:p>
    <w:p>
      <w:pPr>
        <w:pStyle w:val="ConsPlusNormal"/>
        <w:widowControl/>
        <w:ind w:hanging="0"/>
        <w:jc w:val="center"/>
        <w:rPr/>
      </w:pPr>
      <w:r>
        <w:rPr/>
        <w:t>ВЫПЛАТ ПО ИТОГАМ РАБОТЫ РАБОТНИКАМ МУНИЦИПАЛЬНЫХ БЮДЖЕТНЫХ И КАЗЕННЫХ ОБРАЗОВАТЕЛЬНЫХ УЧРЕЖДЕНИЙ, ПОДВЕДОМСТВЕННЫХ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итерии оценки   │              Условия               │   Балл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ивности и │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чества труда   ├────────────────────┬───────────────┤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ботников     │    наименование    │   индикатор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реждения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  │  освоения          │90% выделенного│2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бюджетных│выделенных бюджетных│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│средств             │95% выделенного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вода         │Текущий ремонт      │выполнен в     │2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ченных ремонтом│Капитальный ремонт  │срок,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│                    │в полном объеме│5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ива,         │Применение          │       x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тво и        │нестандартных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в работе │методов работы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ременных форм и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рганизации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         │Задание выполнено   │в срок, в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ной работы,  │                    │полном объем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ой с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м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процесса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уставной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ижение высоких  │Оценка результатов  │налич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в работе│работы              │динамики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пределенный     │                    │результата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реализуемых │участ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  │проектов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важных      │участ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    │работ, мероприятий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выполнении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ых работ,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┴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041" TargetMode="External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hyperlink" Target="consultantplus://offline/main?base=RLAW123;n=61141;fld=134;dst=100142" TargetMode="External"/><Relationship Id="rId5" Type="http://schemas.openxmlformats.org/officeDocument/2006/relationships/hyperlink" Target="consultantplus://offline/main?base=RLAW123;n=61141;fld=134;dst=100103" TargetMode="External"/><Relationship Id="rId6" Type="http://schemas.openxmlformats.org/officeDocument/2006/relationships/hyperlink" Target="consultantplus://offline/main?base=RLAW123;n=61141;fld=134;dst=100142" TargetMode="External"/><Relationship Id="rId7" Type="http://schemas.openxmlformats.org/officeDocument/2006/relationships/hyperlink" Target="consultantplus://offline/main?base=RLAW123;n=65399;fld=134;dst=100188" TargetMode="External"/><Relationship Id="rId8" Type="http://schemas.openxmlformats.org/officeDocument/2006/relationships/hyperlink" Target="consultantplus://offline/main?base=RLAW123;n=65399;fld=134;dst=100189" TargetMode="External"/><Relationship Id="rId9" Type="http://schemas.openxmlformats.org/officeDocument/2006/relationships/hyperlink" Target="consultantplus://offline/main?base=RLAW123;n=65399;fld=134;dst=100189" TargetMode="External"/><Relationship Id="rId10" Type="http://schemas.openxmlformats.org/officeDocument/2006/relationships/hyperlink" Target="consultantplus://offline/main?base=RLAW123;n=65399;fld=134;dst=100189" TargetMode="External"/><Relationship Id="rId11" Type="http://schemas.openxmlformats.org/officeDocument/2006/relationships/hyperlink" Target="consultantplus://offline/main?base=RLAW123;n=65399;fld=134;dst=100189" TargetMode="External"/><Relationship Id="rId12" Type="http://schemas.openxmlformats.org/officeDocument/2006/relationships/hyperlink" Target="consultantplus://offline/main?base=RLAW123;n=65399;fld=134;dst=100189" TargetMode="External"/><Relationship Id="rId13" Type="http://schemas.openxmlformats.org/officeDocument/2006/relationships/hyperlink" Target="consultantplus://offline/main?base=RLAW123;n=65399;fld=134;dst=100189" TargetMode="External"/><Relationship Id="rId14" Type="http://schemas.openxmlformats.org/officeDocument/2006/relationships/hyperlink" Target="consultantplus://offline/main?base=RLAW123;n=65399;fld=134;dst=100189" TargetMode="External"/><Relationship Id="rId15" Type="http://schemas.openxmlformats.org/officeDocument/2006/relationships/hyperlink" Target="consultantplus://offline/main?base=RLAW123;n=65399;fld=134;dst=100189" TargetMode="External"/><Relationship Id="rId16" Type="http://schemas.openxmlformats.org/officeDocument/2006/relationships/hyperlink" Target="consultantplus://offline/main?base=RLAW123;n=65399;fld=134;dst=100189" TargetMode="External"/><Relationship Id="rId17" Type="http://schemas.openxmlformats.org/officeDocument/2006/relationships/hyperlink" Target="consultantplus://offline/main?base=RLAW123;n=65399;fld=134;dst=100189" TargetMode="External"/><Relationship Id="rId18" Type="http://schemas.openxmlformats.org/officeDocument/2006/relationships/hyperlink" Target="consultantplus://offline/main?base=RLAW123;n=65399;fld=134;dst=100189" TargetMode="External"/><Relationship Id="rId19" Type="http://schemas.openxmlformats.org/officeDocument/2006/relationships/hyperlink" Target="consultantplus://offline/main?base=RLAW123;n=65399;fld=134;dst=100189" TargetMode="External"/><Relationship Id="rId20" Type="http://schemas.openxmlformats.org/officeDocument/2006/relationships/hyperlink" Target="consultantplus://offline/main?base=RLAW123;n=65399;fld=134;dst=100190" TargetMode="External"/><Relationship Id="rId21" Type="http://schemas.openxmlformats.org/officeDocument/2006/relationships/hyperlink" Target="consultantplus://offline/main?base=RLAW123;n=65399;fld=134;dst=100216" TargetMode="External"/><Relationship Id="rId22" Type="http://schemas.openxmlformats.org/officeDocument/2006/relationships/hyperlink" Target="consultantplus://offline/main?base=RLAW123;n=65399;fld=134;dst=100216" TargetMode="External"/><Relationship Id="rId23" Type="http://schemas.openxmlformats.org/officeDocument/2006/relationships/hyperlink" Target="consultantplus://offline/main?base=RLAW123;n=65399;fld=134;dst=100216" TargetMode="External"/><Relationship Id="rId24" Type="http://schemas.openxmlformats.org/officeDocument/2006/relationships/hyperlink" Target="consultantplus://offline/main?base=RLAW123;n=65399;fld=134;dst=100216" TargetMode="External"/><Relationship Id="rId25" Type="http://schemas.openxmlformats.org/officeDocument/2006/relationships/hyperlink" Target="consultantplus://offline/main?base=RLAW123;n=65399;fld=134;dst=100216" TargetMode="External"/><Relationship Id="rId26" Type="http://schemas.openxmlformats.org/officeDocument/2006/relationships/hyperlink" Target="consultantplus://offline/main?base=RLAW123;n=65399;fld=134;dst=100200" TargetMode="External"/><Relationship Id="rId27" Type="http://schemas.openxmlformats.org/officeDocument/2006/relationships/hyperlink" Target="consultantplus://offline/main?base=RLAW123;n=65399;fld=134;dst=100216" TargetMode="External"/><Relationship Id="rId28" Type="http://schemas.openxmlformats.org/officeDocument/2006/relationships/hyperlink" Target="consultantplus://offline/main?base=RLAW123;n=65399;fld=134;dst=100569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5:00Z</dcterms:created>
  <dc:creator>ConsultantPlus</dc:creator>
  <dc:description/>
  <cp:keywords/>
  <dc:language>en-US</dc:language>
  <cp:lastModifiedBy>Isachenko</cp:lastModifiedBy>
  <cp:lastPrinted>2012-06-05T15:53:00Z</cp:lastPrinted>
  <dcterms:modified xsi:type="dcterms:W3CDTF">2012-07-03T08:00:00Z</dcterms:modified>
  <cp:revision>10</cp:revision>
  <dc:subject/>
  <dc:title>ОБ УТВЕРЖДЕНИИ ВИДОВ, УСЛОВИЙ, РАЗМЕРА И ПОРЯДКА</dc:title>
</cp:coreProperties>
</file>