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я 201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7-п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районную целевую програм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филактика и снижение материнской и младенче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и  в Пировском районе»  на 2010-2012 год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беспечения эффективности работы районной целевой программы «Профилактика и снижение материнской и младенческой смертности в Пировском районе» на 2010-2012 годы, утвержденную постановлением администрации Пировского района от 08.07.2011 №305-п,  на основании анализа исполнения расходной части программы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Пировского района от 08.07.2011 №305-п «Об утверждении районной целевой программы «Профилактика и снижение материнской и младенческой смертности в Пировском районе» на 2010-2012 годы следующи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а титульном листе программы цифру «135,0» заменить цифрой «117,04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 паспорте программы в разделе «Объемы и источники финансирования» в строке «Районный бюджет» цифру «135,0» заменить цифрой «117,04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в разделе 6, в строке 1,5 графу 3 дополнить кодом «670 0909 795 00 14 019 22600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троке 1,5, в графе 8 цифру «50,00» заменить цифрой «17,953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на заместителя руководителя администрации района по социальным вопросам          Сарапину О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остановление вступает в силу с момента официального опубликования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55:00Z</dcterms:created>
  <dc:creator>начальник</dc:creator>
  <dc:description/>
  <cp:keywords/>
  <dc:language>en-US</dc:language>
  <cp:lastModifiedBy>Isachenko</cp:lastModifiedBy>
  <cp:lastPrinted>2012-06-04T15:38:00Z</cp:lastPrinted>
  <dcterms:modified xsi:type="dcterms:W3CDTF">2012-06-04T08:14:00Z</dcterms:modified>
  <cp:revision>5</cp:revision>
  <dc:subject/>
  <dc:title>АДМИНИСТРАЦИЯ ПИРОВСКОГО РАЙОНА</dc:title>
</cp:coreProperties>
</file>