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И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7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группы по обеспечению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зни людей 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ближением летнего периода 2011 года и началом купального сезона на территории Пировского района, в целях  необходимости организации и проведения комплекса мероприятий, направленных на обеспечение безопасности жизни людей на водных объектах, а также создания благоприятных условий летнего отдыха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формировать группу  по обеспечению безопасности жизни людей на водных объектах, согласно приложению №1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лан мероприятий по обеспечению безопасности жизни людей на водных объектах , 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 xml:space="preserve">     Г.И. Костыги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района от 26 мая 2011 №207-п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ГРУППЫ ПО ОБЕСПЕЧЕНИЮ БЕЗОПАСНОСТИ ЖИЗНИ ЛЮДЕЙ НА ВОДНЫХ ОБЪЕКТАХ 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144"/>
        <w:gridCol w:w="3982"/>
      </w:tblGrid>
      <w:tr>
        <w:trPr>
          <w:trHeight w:val="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, занимаемая должност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 комиссии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  <w:t xml:space="preserve">Костыгина Галина Ильинична Руководитель, администрации Пировского района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ссии </w:t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/>
              <w:t>Гольм Александр Готлибович,</w:t>
            </w:r>
            <w:r>
              <w:rPr>
                <w:spacing w:val="-1"/>
              </w:rPr>
              <w:t xml:space="preserve"> Заместитель руководителя администрации  района </w:t>
            </w:r>
            <w:r>
              <w:rPr/>
              <w:t>по обеспечению жизнедеятельност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Заместитель председателя комиссии  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/>
              <w:t>Селиванов Петр Иванович,</w:t>
            </w:r>
            <w:r>
              <w:rPr>
                <w:spacing w:val="-1"/>
              </w:rPr>
              <w:t xml:space="preserve"> Специалист по вопросам </w:t>
            </w:r>
            <w:r>
              <w:rPr/>
              <w:t>ГО ЧС и П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15" w:hanging="0"/>
              <w:rPr/>
            </w:pPr>
            <w:r>
              <w:rPr/>
              <w:t>Секретарь комиссии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/>
            </w:pPr>
            <w:r>
              <w:rPr>
                <w:spacing w:val="-1"/>
              </w:rPr>
              <w:t xml:space="preserve">Варламов Александр </w:t>
            </w:r>
            <w:r>
              <w:rPr/>
              <w:t>Михайлович, Начальник ОНД по Пировскому району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/>
              <w:t xml:space="preserve">Член комиссии - (по согласованию)  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  <w:t>Мальцев Сергей Георгиевич, Начальник ОМ №60 МОВД «Казачинский»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- (по согласованию)  </w:t>
            </w:r>
          </w:p>
        </w:tc>
      </w:tr>
      <w:tr>
        <w:trPr>
          <w:trHeight w:val="2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/>
            </w:pPr>
            <w:r>
              <w:rPr/>
              <w:t>Главы сельских поселений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комиссии - (по согласованию)  </w:t>
            </w:r>
          </w:p>
        </w:tc>
      </w:tr>
      <w:tr>
        <w:trPr>
          <w:trHeight w:val="4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34" w:hanging="0"/>
              <w:rPr/>
            </w:pPr>
            <w:r>
              <w:rPr/>
              <w:t>Хавень Геннадий Николаевич Главный, врач ЦРБ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 -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 xml:space="preserve">          </w:t>
      </w:r>
      <w:r>
        <w:rPr/>
        <w:t xml:space="preserve">Приложение 2 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№___ «___»____________2011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жизни людей на водных объектах Пировского муниципального образова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82981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6489"/>
                              <w:gridCol w:w="216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та проведени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ветствиные исполнител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роприятия в период купального сез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Разработать и утвердить планы мероприятий по обеспечению безопасности жизни  людей на водоемах сельских, городского поселений на 201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ГО ЧС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организации и проведения месячника безопасности на водных объекта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-30 июн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Планирование и утверждение мероприятий по подготовке мест купания (массового отдыха) на территории муниципального образования к купальному сезону 2011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31м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пределение и подготовка мест массового отдыха населения на территории муниципальных образований в период купального сезон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31 ма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ы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следования на территориях мест массового отдыха участков водной акватории для купания детей и не умеющих плавать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Разметка границы мест купания буйками (поплавками) оранжевого ц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1.06.20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борудование мест массового отдыха стендами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наиболее опасны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1.06.20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специальных запрещающих знаков в местах запрещенных для купани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 31.05.20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ие графика дежурств медицинских работников и милици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Назначить лиц, ответственных за содержание и состояние мест купания, организацию работу рабочей груп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01.06.2011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образования милиц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Организация патрулирования и рейдов с ОМ №60 МОВД «Казачинский», на водоёмах, в целях укрепления правопорядка на водоемах в местах массового отдыха и купания, обеспечения безопасности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купального сез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униципальные образования , ОМ №60 МОВД «Казачинский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595.3pt;mso-wrap-distance-left:9pt;mso-wrap-distance-right:9pt;mso-wrap-distance-top:0pt;mso-wrap-distance-bottom:0pt;margin-top:132.6pt;mso-position-vertical-relative:page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6489"/>
                        <w:gridCol w:w="2160"/>
                        <w:gridCol w:w="3780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проведени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ветствиные исполнител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роприятия в период купального сез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Разработать и утвердить планы мероприятий по обеспечению безопасности жизни  людей на водоемах сельских, городского поселений на 2011 г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м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ГО ЧС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организации и проведения месячника безопасности на водных объекта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-30 июн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Муниципальны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Планирование и утверждение мероприятий по подготовке мест купания (массового отдыха) на территории муниципального образования к купальному сезону 2011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31м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Муниципальны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Определение и подготовка мест массового отдыха населения на территории муниципальных образований в период купального сезон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31 мая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Муниципальны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Обследования на территориях мест массового отдыха участков водной акватории для купания детей и не умеющих плавать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Разметка границы мест купания буйками (поплавками) оранжевого ц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01.06.20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Оборудование мест массового отдыха стендами с материалами по предупреждению несчастных случаев с людьми на воде, правилами поведения и купания на пляже, данными о температуре воды и воздуха, схемой акватории пляжа с указанием глубин и наиболее опасных мес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01.06.20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специальных запрещающих знаков в местах запрещенных для купани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до 31.05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ие графика дежурств медицинских работников и милици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Назначить лиц, ответственных за содержание и состояние мест купания, организацию работу рабочей груп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01.06.2011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образования милиц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/>
                              <w:t>Организация патрулирования и рейдов с ОМ №60 МОВД «Казачинский», на водоёмах, в целях укрепления правопорядка на водоемах в местах массового отдыха и купания, обеспечения безопасности люде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в течение купального сез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ые образования , ОМ №60 МОВД «Казачинский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17:00Z</dcterms:created>
  <dc:creator>Admin</dc:creator>
  <dc:description/>
  <cp:keywords/>
  <dc:language>en-US</dc:language>
  <cp:lastModifiedBy>Isachenko</cp:lastModifiedBy>
  <cp:lastPrinted>2011-05-27T10:29:00Z</cp:lastPrinted>
  <dcterms:modified xsi:type="dcterms:W3CDTF">2011-06-02T06:15:00Z</dcterms:modified>
  <cp:revision>3</cp:revision>
  <dc:subject/>
  <dc:title>Приложение 1 к постановлению </dc:title>
</cp:coreProperties>
</file>