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ind w:left="734"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25.05.2011                                                                                                     № 203-п </w:t>
      </w:r>
    </w:p>
    <w:p>
      <w:pPr>
        <w:pStyle w:val="Normal"/>
        <w:tabs>
          <w:tab w:val="clear" w:pos="708"/>
          <w:tab w:val="left" w:pos="7620" w:leader="none"/>
        </w:tabs>
        <w:ind w:left="73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Об утверждении порядка списания  основных средств муниципальной собственности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 xml:space="preserve">В целях повышения эффективности использования муниципального имущества, руководствуясь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риказом Минфина РФ от 30.03.2001 № 26н «Об утверждении Положения по бухгалтерскому учету «Учет основных средств» ПБУ 6/01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Ф от </w:t>
      </w:r>
      <w:r>
        <w:rPr>
          <w:iCs/>
          <w:sz w:val="28"/>
          <w:szCs w:val="28"/>
        </w:rPr>
        <w:t>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>, ст. ст. 31, 4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ания </w:t>
      </w:r>
      <w:r>
        <w:rPr>
          <w:rFonts w:cs="Times New Roman" w:ascii="Times New Roman" w:hAnsi="Times New Roman"/>
          <w:bCs/>
          <w:sz w:val="28"/>
        </w:rPr>
        <w:t>основных средст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Гольма А.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ab/>
        <w:t xml:space="preserve">       </w:t>
        <w:tab/>
        <w:t xml:space="preserve">     Г.И. Костыгин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мая 2011 г. № 203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Я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Налог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Ф от 30.03.2001 № 26н «Об утверждении Положения по бухгалтерскому учету «Учет основных средств» ПБУ 6/01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Ф от </w:t>
      </w:r>
      <w:r>
        <w:rPr>
          <w:rFonts w:cs="Times New Roman" w:ascii="Times New Roman" w:hAnsi="Times New Roman"/>
          <w:iCs/>
          <w:sz w:val="24"/>
          <w:szCs w:val="24"/>
        </w:rPr>
        <w:t>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4"/>
          <w:szCs w:val="24"/>
        </w:rPr>
        <w:t>, ст. ст. 31, 48 Устав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улирует особенности списания пришедших в негодность основных средст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муниципальной собственности могут быть списаны с баланса бюджетных и казенных учреждений только по решению администрации района, оформленному в виде распоряжения. Списание пришедших в негодность малоценных и быстроизнашивающихся предметов осуществляется бюджетными и казенными учреждениями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, установленные настоящим Порядком, являются обязательными для исполнения руководителями структурных подразделений администрации района, руководителями муниципальных предприятий и учреждений, а также юридическими и физическими лицами (индивидуальными предпринимателями), являющимися пользователями основных средст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имущество, относящееся к основным средствам, закрепленное за муниципальными предприятиями на праве хозяйственного ведения, за муниципальными бюджетными и казенными учреждениями на праве оперативного управления, имущество, переданное юридическим и физическим лицам на праве доверительного управления, аренды, безвозмездного пользования, подлежит списанию лишь в тех случаях, когда восстановление его невозможно или экономически нецелесообразно, имущество является морально устаревшим, а также когда оно не может быть в установленном порядке реализовано или передано другим предприятиям и учрежд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ределения целесообразности и непригодности основных средств к дальнейшему использованию, невозможности или неэффективности его восстановления, а также для оформления документации на списание указанных объектов в муниципальном предприятии (учреждении) приказом руководителя создается постоянно действующая комиссия в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униципальных предприятиях - главного инженера или заместителя руководителя (председатель комиссии), начальников соответствующих структурных подразделений (служб), главного бухгалтера или его заместителя; на предприятиях, где выделена учетно-контрольная группа, - руководителя этой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униципальных учреждениях - руководителя или его заместителя (председатель комиссии), главного бухгалтера или его заместителя, начальников соответствующих подразделений (служб). В муниципальных учреждениях, обслуживаемых централизованными бухгалтериями, в состав постоянно действующей комиссии включаются руководители групп учета и другие работники этой бухгалте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комиссии могут приглашаться представи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ующих инспекций, контролирующих техническое состояние и соблюдение правил эксплуатации отдельных видов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ных подразделений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комиссии по списанию основных средств вход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объекта, подлежащего списанию,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объекта (физический и моральный износ, реконструкция, нарушение условий эксплуатации, аварии, стихийные бедствия и иные чрезвычайные ситу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ц, по вине которых произошло преждевременное выбытие объекта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ьзования отдельных узлов, деталей, материалов списываемого объекта и оценка исходя из цен возможно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зъятием из списываемых объектов основных средств цветных и драгоценных металлов, определением их количества, веса. Для каждого вида драгоценных металлов, содержащихся в деталях (узлах), должна оформляться отдельная карточка или страница в книгах (журналах), например страница для учета деталей (узлов), содержащих золото, отдельная страница для деталей (узлов), в состав которых входит серебро, и так далее, в них указывается масса химически чистых металлов и общая (лигатурна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кта на списание основных средств, акта на списание автотранспортных средств по унифицированным формам, утвержденным Государственным комитетом Российской Федерации по статистике (с приложением актов об авариях, стихийных бедствиях и иных чрезвычайных ситуациях, данных о причинах, вызвавших аварии, если они имели мест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зультаты принятого комиссией решения оформляются актом на списание основных средст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орма ОС-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актом на списание автотранспортных средст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(форма ОС-4а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данных, характеризующих объект (дата принятия к бухгалтерскому учету, год изготовления или постройки, время ввода в эксплуатацию, срок полезного использования, первоначальная стоимость и сумма начисленной амортизации по данным бухгалтерского учета, проведенные ремонты, причины выбытия объекта из эксплуатации с обоснованием причин нецелесообразности использования и невозможности восстановления, состояние основных частей, деталей, узлов, конструктивных элементов). В акте на списание морально устаревшего оборудования следует отразить информацию об изъятых узлах и деталях, материалах, полученных при демонтаже оборудования, металлоломе и указать их оценку текущей рыночной стоимости, а также включить затраты, осуществленные в результате демонтажа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е комиссией акты ликвидации основных средств утверждаются руководителем муниципального предприятия (учреж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списания основных средств при их физическом износе не требуется подтверждения независимой экспертной организацией того, что данный объект не подлежит восстановлению и не может в дальнейшем использоваться. В отношении морально устаревшего оборудования муниципальному предприятию (учреждению) нужно заручиться заключением независимой экспертной организации о техническом состоянии объекта и причинах несоответствия его необходимым требованиям с приложением копии лицензии на право осуществления такой деятельности, заверенной руководителем экспер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исание имущества, износ которого на момент списания составляет менее 100%, производится согласно акту визуального обследования и заключению о техническом состоянии имущества, подготовленному специализированной организ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олнительно к актам о списании основных средств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руководителя предприятия (учреждения) о создании постоянно действующей комиссии по списанию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комиссионного осмотра основных средств с указанием конкретных причин списания объектов (в случае списания основных средств ввиду физического износ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дительное письмо (зая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(в том числе и копии представляемых документов) должны быть заверены подписью руководителя и печатью предприятия (учреждения).</w:t>
      </w:r>
    </w:p>
    <w:p>
      <w:pPr>
        <w:pStyle w:val="Normal"/>
        <w:jc w:val="both"/>
        <w:rPr/>
      </w:pPr>
      <w:r>
        <w:rPr/>
        <w:tab/>
        <w:t xml:space="preserve">Подготовленный пакет документов представляется в администрацию района (отдел </w:t>
      </w:r>
      <w:r>
        <w:rPr>
          <w:color w:val="000000"/>
        </w:rPr>
        <w:t xml:space="preserve">муниципального имущества, земельных отношений и природопользования) </w:t>
      </w:r>
      <w:r>
        <w:rPr/>
        <w:t>для подготовки соответствующего распоряжения и внесения изменений в Реестр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исание основных средств, являющихся недвижимым имуществом, осуществляется по согласованию с администрацией района. Для согласования муниципальное предприятие (учреждение) представляет в администрацию района (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, земельных отношений и природопользова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е обращение руководителя муниципального предприятия (учреж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акта на списание основных средств, являющихся недвижимым имуществом, с приложением обосновывающих документов, подтверждающих право спис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документы представляются при необходимости по запросу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ля оформления документации на списание основных средств, входящих в состав имущества районной казны, создается постоянно действующая комиссия, возглавляемая заместителем руководителя администрации района. В состав комиссии входят сотрудники администрации, представители организаций, которым передано в доверительное управление, аренду, безвозмездное пользование имущество районной казны (далее - пользователи имущества). При списании основных средств муниципального имущества, предназначенных для оказания коммунальных услуг, в состав комиссии включаются представители управления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основных средств, входящих в состав имущества районной казны, осуществляется на основании распоряжения руководителя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дготовки проекта распоряжения на списание основных средств, составляющих муниципальную казн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е обращение руководителя организации, которой передано в доверительное управление, аренду, безвозмездное пользование имущество район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техническом состоянии имущества районной казны, подготовленного независимой экспертной организацией. Обязанности по подготовке заключения о техническом состоянии имущества районной казны, демонтажу и утилизации объектов основных средств, входящих в состав имущества районной казны, возлагаются на пользователя дан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акта на списание основных средств с приложением обосновывающих документов, подтверждающих право спис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кументы, представляемые при необходимости по запросу уполномоченного органа по управлению муниципальным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иного имущества районной казны, имеющего 100-процентный износ и не пригодного для дальнейшего использования, производится на основании распоряжения главы района. Денежные средства, вырученные за утилизацию имущества районной казны на рынке вторичного сырья, подлежат перечислению в бюджет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ые запасы, полученные от ликвидации основных средств, приходуются по текущей рыночной стоимости на дату принятия к бухгалтерскому уч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сновании оформленных актов на списание основных средств или на списание автотранспортных средств в инвентарной карточке (инвентарной книге) производится отметка о выбытии объекта. Соответствующие записи о выбытии объекта основных средств производятся в документе, открываемом по месту его на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е карточки по выбывшим объектам основных средств хранятся в течение срока, определенного руководителем муниципального предприятия (учреждения) в соответствии с правилами государственного архивного дела, но не менее 5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квидация отдельных частей, входящих в состав объекта, имеющих разный срок полезного использования и учитывающихся как самостоятельные инвентарные объекты, оформляется в порядке, изложенном выш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ходы, расходы и потери от списания с бухгалтерского баланса объектов основных средств отражаются в бухгалтерском учете в отчетном периоде, к которому они относ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Исп. А.Ф. Ус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" TargetMode="External"/><Relationship Id="rId3" Type="http://schemas.openxmlformats.org/officeDocument/2006/relationships/hyperlink" Target="consultantplus://offline/main?base=LAW;n=97451;fld=134" TargetMode="External"/><Relationship Id="rId4" Type="http://schemas.openxmlformats.org/officeDocument/2006/relationships/hyperlink" Target="consultantplus://offline/main?base=RLAW123;n=58037;fld=134;dst=100011" TargetMode="External"/><Relationship Id="rId5" Type="http://schemas.openxmlformats.org/officeDocument/2006/relationships/hyperlink" Target="consultantplus://offline/main?base=LAW;n=108642;fld=134" TargetMode="External"/><Relationship Id="rId6" Type="http://schemas.openxmlformats.org/officeDocument/2006/relationships/hyperlink" Target="consultantplus://offline/main?base=LAW;n=107296;fld=134" TargetMode="External"/><Relationship Id="rId7" Type="http://schemas.openxmlformats.org/officeDocument/2006/relationships/hyperlink" Target="consultantplus://offline/main?base=LAW;n=97451;fld=134" TargetMode="External"/><Relationship Id="rId8" Type="http://schemas.openxmlformats.org/officeDocument/2006/relationships/hyperlink" Target="consultantplus://offline/main?base=LAW;n=83153;fld=134;dst=100311" TargetMode="External"/><Relationship Id="rId9" Type="http://schemas.openxmlformats.org/officeDocument/2006/relationships/hyperlink" Target="consultantplus://offline/main?base=LAW;n=83153;fld=134;dst=10036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2:00Z</dcterms:created>
  <dc:creator>Анатолий Федорович</dc:creator>
  <dc:description/>
  <cp:keywords/>
  <dc:language>en-US</dc:language>
  <cp:lastModifiedBy>1</cp:lastModifiedBy>
  <cp:lastPrinted>2011-05-26T14:09:00Z</cp:lastPrinted>
  <dcterms:modified xsi:type="dcterms:W3CDTF">2011-05-26T06:52:00Z</dcterms:modified>
  <cp:revision>3</cp:revision>
  <dc:subject/>
  <dc:title> </dc:title>
</cp:coreProperties>
</file>