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 мая 2012                            с.Пировское                                  № 201-п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  <w:t>О подготовке объектов жилищно-коммунального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  <w:t>хозяйства Пировского района к работе в зимних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  <w:t>условиях 2012-2013 года.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координации работ по подготовке объектов жилищно-коммунального хозяйства, эффективности использования топливно-энергетических ресурсов, обеспечения соблюдения нормативно-технических требований эксплуатации жилищного фонда в зимних условиях 2012-2013 года и руководствуясь статьей Устава муниципального образования Пировский район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left="72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-график подготовки жилого фонда и объектов жилищно-коммунального хозяйства Пировского района к работе в зимних услов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left="72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оветов и руководителям всех форм собственности: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ать и утвердить в срок до 10 июня 2012 года мероприятия (план-график) по подготовке объектов жилищно-коммунального хозяйства района к работе в зимних условиях 2012-2013 года;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ть в первоочередном порядке финансирование мероприятий по подготовке объектов жилищно-коммунального хозяйства района к работе в зимних условиях 2012-2013 года;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 особый контроль за подготовкой ведомственных  теплоисточников, тепловых сетей, систем водоснабжения к работе в зимних условиях 2012-2013 года.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в срок до 01 сентября 2012 года подготовку объектов жилищно-коммунального хозяйства спецавтотехники, инвентаря, жилищного фонда и внутренних систем инженерного обеспечения зданий в соответствии с требованиями действующих правил и норм технической эксплуатации с оформлением актов и паспортов готовности объектов к эксплуатации в зимних условиях;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устранение нарушений, выявленных в период отопительного сезона 2012-2013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left="72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района Гольма А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left="720" w:right="-3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rPr>
          <w:sz w:val="28"/>
          <w:szCs w:val="28"/>
        </w:rPr>
      </w:pPr>
      <w:r>
        <w:rPr>
          <w:sz w:val="28"/>
          <w:szCs w:val="28"/>
        </w:rPr>
        <w:t>Пировского  района                                                            Г.И. Костыг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985" w:right="1021" w:gutter="0" w:header="0" w:top="34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ОВАНО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УТВЕРЖДАЮ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ООО «Стратегия Норд»                                                                                                                       Руководитель администрации Пировского района         ________________ Н.М. Квятковский                                                                                                                                    ______________________Г.И. Костыги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        »   __________________2012г.                                                                                                                                                 «             »__________________ 2012г.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  <w:tab w:val="center" w:pos="5102" w:leader="none"/>
        </w:tabs>
        <w:jc w:val="right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- 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и объектов жилищно-коммунального хозяй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ровского района к работе в зимних условиях 2012-201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Пировское 2012</w:t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3"/>
        <w:gridCol w:w="2127"/>
        <w:gridCol w:w="1701"/>
        <w:gridCol w:w="3260"/>
        <w:gridCol w:w="1843"/>
        <w:gridCol w:w="31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% выпол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  н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 .руб.</w:t>
            </w:r>
          </w:p>
        </w:tc>
      </w:tr>
      <w:tr>
        <w:trPr/>
        <w:tc>
          <w:tcPr>
            <w:tcW w:w="1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тельны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 «Собственная база»,с.Пир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тегия Но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центробежного насоса -1е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, покраска внутренних помещений котель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ымовой труб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трассы длиной 200 метров с полной заменой трубопров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 т.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», с.Пир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тегия Но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центробежного насоса -1е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, покраска внутренних помещений котель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запорной арматуры, с заменой задвижек Ду 100 мм-6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грейного котла КВТр 0,45на однотипный, мощностью 0,5 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котл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тыс.руб – средства краевого бюдже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тыс. средства местного бюджета.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3 Районный отдел образования, с.Пир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тегия Н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центробежного насоса -1е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нтилятора в комплекте с электродвигателем 1 е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движек Ду 100 мм., -8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едприятия.</w:t>
            </w:r>
          </w:p>
        </w:tc>
      </w:tr>
      <w:tr>
        <w:trPr>
          <w:trHeight w:val="20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УЗ «Пировская ЦРБ», с.Пир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тегия Н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грейного котла КВТр 0,45на однотипный, мощностью 0,5 Гк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центробежного насоса -1е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я запорной арматуры, смена задвижек Ду 100 м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котл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тыс.руб – средства краевого бюдже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тыс. средства местного бюджета.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533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375"/>
        <w:gridCol w:w="2169"/>
        <w:gridCol w:w="1758"/>
        <w:gridCol w:w="3273"/>
        <w:gridCol w:w="1851"/>
        <w:gridCol w:w="2862"/>
      </w:tblGrid>
      <w:tr>
        <w:trPr>
          <w:trHeight w:val="81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.Икшур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тегия Нор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2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здания ко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центробежного насоса -1е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я запорной арматуры, смена задвижек Ду 100 мм.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, покраска внутренних помещений котельной;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е пиломатериалов для замены кровли.--средства Районного бюдж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ровли, ремонтные работы в котельной – средства предприятия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 п.Кетск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тегия Нор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2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здания котель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я запорной арматуры, смена задвижек Ду 100 мм.,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едства пред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тельная школы п.Кетск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тегия Нор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2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центробежного насоса -1е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нтилятора в комплекте с электродвигателем 1 е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движек Ду 100 мм., -4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, покраска внутренних помещений ко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едства пред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2. Тепловые сети</w:t>
            </w:r>
          </w:p>
        </w:tc>
      </w:tr>
      <w:tr>
        <w:trPr>
          <w:trHeight w:val="119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МБУЗ «Пировская ЦРБ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тегия Нор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2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заменой трубопровод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 тыс.руб – средства краевого бюдж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0 тыс. средства местного бюджета.</w:t>
            </w:r>
          </w:p>
        </w:tc>
      </w:tr>
      <w:tr>
        <w:trPr>
          <w:trHeight w:val="416" w:hRule="atLeast"/>
        </w:trPr>
        <w:tc>
          <w:tcPr>
            <w:tcW w:w="15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3. Водонапорные башни</w:t>
            </w:r>
          </w:p>
        </w:tc>
      </w:tr>
      <w:tr>
        <w:trPr>
          <w:trHeight w:val="12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,с.Пировское, ул.Ключевая 4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тегия Нор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2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металлического резерву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толка, кровли павильона глубинного насо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едства пред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,с.Пировское, ул50 лет Октя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тегия Нор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2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обшивки ствола башни, смена утепл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авильона для глубинного насо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строительства павильона – средства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ные и ремонтные работы – средства пред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,с.Пировское, ул. Советск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тегия Нор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2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авильона для глубинного насо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я санитарно-охранной зо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резервуар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строительства павильона – средства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вильона, промывка резервуара – средства пред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,с.Пировское, ул. Ленина (РайПО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тегия Нор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2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резервуа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аловка грунтом ствола башн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едства предприятия.</w:t>
            </w:r>
          </w:p>
        </w:tc>
      </w:tr>
      <w:tr>
        <w:trPr>
          <w:trHeight w:val="12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,с.Пировское, ул. Советская 120, (ЦРБ)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тегия Нор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2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резервуа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отолка, кровли павильона глубинного насос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едства предприятия.</w:t>
            </w:r>
          </w:p>
        </w:tc>
      </w:tr>
      <w:tr>
        <w:trPr>
          <w:trHeight w:val="14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,с.Пировское, ул. Гагари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тегия Нор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2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омпресс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здания компрессорно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едства предприятия.</w:t>
            </w:r>
          </w:p>
        </w:tc>
      </w:tr>
      <w:tr>
        <w:trPr>
          <w:trHeight w:val="12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,п.Омск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тегия Нор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2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резервуа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подающего трубопровода, длиной 60 метров Ду-50мм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– средства район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ные и монтажные работы-средства предприятия.</w:t>
            </w:r>
          </w:p>
        </w:tc>
      </w:tr>
      <w:tr>
        <w:trPr>
          <w:trHeight w:val="12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,п.Кетск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тегия Нор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2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резервуа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подающего трубопровода, длиной 60 метров Ду-50мм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– средства район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ные и монтажные работы-средства предприят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В.М. Кра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39166 32164</w:t>
      </w:r>
    </w:p>
    <w:sectPr>
      <w:type w:val="nextPage"/>
      <w:pgSz w:orient="landscape" w:w="16838" w:h="11906"/>
      <w:pgMar w:left="1134" w:right="346" w:gutter="0" w:header="0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8:00Z</dcterms:created>
  <dc:creator>я</dc:creator>
  <dc:description/>
  <cp:keywords/>
  <dc:language>en-US</dc:language>
  <cp:lastModifiedBy>Isachenko</cp:lastModifiedBy>
  <cp:lastPrinted>2012-04-16T12:51:00Z</cp:lastPrinted>
  <dcterms:modified xsi:type="dcterms:W3CDTF">2012-06-04T07:01:00Z</dcterms:modified>
  <cp:revision>3</cp:revision>
  <dc:subject/>
  <dc:title>УТВЕРЖДАЮ:</dc:title>
</cp:coreProperties>
</file>