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-п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еспечения учебник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-2013 учебному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обучающихся общеобразовательных учреждений учебниками в 2012-2013 учебном году и максимального обеспечения бесплатными учебниками учащихся школ района, ПОСТАНОВЛЯЮ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агнер И.С., начальника районного отдела образования, ответственной за учебное книгообеспечени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униципальный порядок обеспечения учебниками обучающихся с учетом имеющихся материальных ресурсов, в том числе за счет средств субвенций и родительских средств, предусмотрев меры по исключению практики привлечения родительских средств на приобретение учебников, имеющихся  в обменном фонде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й порядок разместить на сайтах муниципального органа управления образованием, образовательных учреждений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родителей, общественности о порядке обеспечения учебниками в 2012 году с использованием муниципальных средств массовой информац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униципальную базу данных имеющихся учебников, максимально задействовать  фонды учебников, приобретенных на средства краевого бюджета в 2006-2011 годах. Доступ к базе данных обеспечить всем участникам образовательного процесса, в том числе и родителям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аксимальные перечни необходимых для организации  процесса обучения дидактических материалов для обучающихся, приобретаемых за родительские средства, и довести до сведения родителей в срок </w:t>
      </w:r>
      <w:r>
        <w:rPr>
          <w:rFonts w:cs="Times New Roman" w:ascii="Times New Roman" w:hAnsi="Times New Roman"/>
          <w:b/>
          <w:sz w:val="28"/>
          <w:szCs w:val="28"/>
        </w:rPr>
        <w:t>до 1 июня 2012 год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привлечению внебюджетных средств на приобретение недостающих учебников,  в том числе по безвозмездной передаче родителями в фонды школьных библиотек по окончании данного учебного года учебников, приобретенных за средства семьи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 1 августа 2012 года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закуп недостающих учебников для учащихся льготных категорий на средства субвенций местного бюджета или за счет внебюджетных средств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 10 сентября 2012 год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эффективную деятельность муниципального обменного фонд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арапину О.С., заместителя руководителя администрации района по социальным вопроса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 официального опубликования в районной газете «Заря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4:00Z</dcterms:created>
  <dc:creator>Биктимирова</dc:creator>
  <dc:description/>
  <cp:keywords/>
  <dc:language>en-US</dc:language>
  <cp:lastModifiedBy>Isachenko</cp:lastModifiedBy>
  <cp:lastPrinted>2012-05-29T15:13:00Z</cp:lastPrinted>
  <dcterms:modified xsi:type="dcterms:W3CDTF">2012-06-04T06:58:00Z</dcterms:modified>
  <cp:revision>3</cp:revision>
  <dc:subject/>
  <dc:title>АДМИНИСТРАЦИЯ ПИРОВСКОГО РАЙОНА</dc:title>
</cp:coreProperties>
</file>