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я 2012                                  с.Пировское                                        № 198-п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Приказом министерства культуры Красноярского края от 08.12.2009 № 136 «Об утверждении видов, условий, размера и порядка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учреждений культуры и образования, подведомственных министерству культуры Красноярского края», решением Пировского районного Совета депутатов № 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Пировского района по социальным вопросам О.С. 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июля 2012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 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 xml:space="preserve">от 23 мая 2012 года №198-п </w:t>
      </w:r>
      <w:r>
        <w:rPr>
          <w:rFonts w:eastAsia="Calibri"/>
        </w:rPr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 УЧРЕЖДЕНИЙ КУЛЬТУРЫ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1. Настоящие 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культуры, (далее - Порядок), регулируют отношения, возникающие между муниципальными бюджет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Порядка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латы за качество выполняем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ерсональные выпла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валификационную категор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ыт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ложность, напряженность и особ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оплаты труда молодым специалис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заработной платы работника на уровне размера минимальной заработной платы, установленного в Красноярском кра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   целях    обеспечения    региональной    выплаты,    установленной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Закона края от 29.10.2009 №9-3864 "О  новых  системах оплаты  труда  работников  краевых  государственных  бюджетных  и  казенных учреждени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2.6. 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lang w:bidi="ml"/>
        </w:rPr>
      </w:pPr>
      <w:r>
        <w:rPr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 = 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 x  Б</w:t>
      </w:r>
      <w:r>
        <w:rPr>
          <w:rFonts w:cs="Courier New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Courier New" w:ascii="Times New Roman" w:hAnsi="Times New Roman"/>
          <w:sz w:val="24"/>
          <w:szCs w:val="24"/>
        </w:rPr>
        <w:t xml:space="preserve"> 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>1 балла</w:t>
      </w:r>
      <w:r>
        <w:rPr>
          <w:rFonts w:cs="Courier New" w:ascii="Times New Roman" w:hAnsi="Times New Roman"/>
          <w:sz w:val="24"/>
          <w:szCs w:val="24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Б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i </w:t>
      </w:r>
      <w:r>
        <w:rPr>
          <w:rFonts w:cs="Courier New" w:ascii="Times New Roman" w:hAnsi="Times New Roman"/>
          <w:sz w:val="24"/>
          <w:szCs w:val="24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Courier New" w:ascii="Times New Roman" w:hAnsi="Times New Roman"/>
          <w:sz w:val="24"/>
          <w:szCs w:val="24"/>
        </w:rPr>
        <w:t>i = n</w:t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С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1 балла   </w:t>
      </w:r>
      <w:r>
        <w:rPr>
          <w:rFonts w:cs="Courier New" w:ascii="Times New Roman" w:hAnsi="Times New Roman"/>
          <w:sz w:val="24"/>
          <w:szCs w:val="24"/>
        </w:rPr>
        <w:t>= (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- 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  </w:t>
      </w:r>
      <w:r>
        <w:rPr>
          <w:rFonts w:cs="Courier New" w:ascii="Times New Roman" w:hAnsi="Times New Roman"/>
          <w:sz w:val="24"/>
          <w:szCs w:val="24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Courier New" w:ascii="Times New Roman" w:hAnsi="Times New Roman"/>
          <w:sz w:val="24"/>
          <w:szCs w:val="24"/>
        </w:rPr>
        <w:t>i=1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стим. рук  </w:t>
      </w:r>
      <w:r>
        <w:rPr>
          <w:rFonts w:cs="Courier New" w:ascii="Times New Roman" w:hAnsi="Times New Roman"/>
          <w:sz w:val="24"/>
          <w:szCs w:val="24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стим.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гар</w:t>
      </w:r>
      <w:r>
        <w:rPr>
          <w:rFonts w:cs="Courier New" w:ascii="Times New Roman" w:hAnsi="Times New Roman"/>
          <w:sz w:val="24"/>
          <w:szCs w:val="24"/>
        </w:rPr>
        <w:t xml:space="preserve"> – 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>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зп</w:t>
      </w:r>
      <w:r>
        <w:rPr>
          <w:rFonts w:cs="Courier New" w:ascii="Times New Roman" w:hAnsi="Times New Roman"/>
          <w:sz w:val="24"/>
          <w:szCs w:val="24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гар  </w:t>
      </w:r>
      <w:r>
        <w:rPr>
          <w:rFonts w:cs="Courier New" w:ascii="Times New Roman" w:hAnsi="Times New Roman"/>
          <w:sz w:val="24"/>
          <w:szCs w:val="24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4"/>
          <w:szCs w:val="24"/>
        </w:rPr>
        <w:t>Q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= Q</w:t>
      </w:r>
      <w:r>
        <w:rPr>
          <w:rFonts w:cs="Courier New" w:ascii="Times New Roman" w:hAnsi="Times New Roman"/>
          <w:sz w:val="24"/>
          <w:szCs w:val="24"/>
          <w:vertAlign w:val="subscript"/>
        </w:rPr>
        <w:t>баз</w:t>
      </w:r>
      <w:r>
        <w:rPr>
          <w:rFonts w:cs="Courier New" w:ascii="Times New Roman" w:hAnsi="Times New Roman"/>
          <w:sz w:val="24"/>
          <w:szCs w:val="24"/>
        </w:rPr>
        <w:t xml:space="preserve">  х N</w:t>
      </w:r>
      <w:r>
        <w:rPr>
          <w:rFonts w:cs="Courier New" w:ascii="Times New Roman" w:hAnsi="Times New Roman"/>
          <w:sz w:val="24"/>
          <w:szCs w:val="24"/>
          <w:vertAlign w:val="subscript"/>
        </w:rPr>
        <w:t>отп</w:t>
      </w:r>
      <w:r>
        <w:rPr>
          <w:rFonts w:cs="Courier New" w:ascii="Times New Roman" w:hAnsi="Times New Roman"/>
          <w:sz w:val="24"/>
          <w:szCs w:val="24"/>
        </w:rPr>
        <w:t xml:space="preserve"> / 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  ,</w:t>
      </w:r>
    </w:p>
    <w:p>
      <w:pPr>
        <w:pStyle w:val="ConsPlusNonformat"/>
        <w:ind w:firstLine="720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баз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 xml:space="preserve">отп </w:t>
      </w:r>
      <w:r>
        <w:rPr>
          <w:rFonts w:cs="Courier New" w:ascii="Times New Roman" w:hAnsi="Times New Roman"/>
          <w:sz w:val="24"/>
          <w:szCs w:val="24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</w:t>
      </w:r>
      <w:r>
        <w:rPr>
          <w:rFonts w:cs="Courier New" w:ascii="Times New Roman" w:hAnsi="Times New Roman"/>
          <w:sz w:val="24"/>
          <w:szCs w:val="24"/>
          <w:vertAlign w:val="subscript"/>
        </w:rPr>
        <w:t>год</w:t>
      </w:r>
      <w:r>
        <w:rPr>
          <w:rFonts w:cs="Courier New" w:ascii="Times New Roman" w:hAnsi="Times New Roman"/>
          <w:sz w:val="24"/>
          <w:szCs w:val="24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СТИ И ОТВЕТСТВЕННОСТИ ПРИ ВЫ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ЗА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ВЫПЛАТЫ ЗА ИНТЕНСИВНОСТЬ И ВЫСОКИЕ РЕЗУЛЬТАТЫ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ВЫПЛАТЫ ЗА КАЧЕСТВО ВЫПОЛНЯЕМ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ов, согласно приложению N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ЕРСОНАЛЬНЫЕ ВЫ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 квалификационную категор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С целью стимулирования работников учреждений, в том числе артистического и художественного персонала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- 2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 - 1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атегории - 1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атегории - 5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го класса - 2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го класса - 10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% за знание и использование в работе двух иностранных языков и бол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5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5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 сложность, напряженность и особый режим рабо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Работникам  музеев,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0% - для  музеев, научных библиотек, учреждений клубного тип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0% - для детских, юношеских, библиот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Художественному и артистическому персоналу учреждений (структурных подразделений), имеющих звание "академический"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целях обеспечения заработной платы работника на уровне размера минимальной заработной платы (минимального размера оплаты труда). Данная персональная выплата устанавливается работнику, месячная заработная плата которого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 в текущем году. Размер определяется как разница между размером минимальной заработной платы, установленной в Красноярском крае в текущем году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до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выплата в целях обеспечения заработной платы работника на уровне размера минимальной заработной платы устанавли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установле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азмер минимальной заработной платы в Красноярском крае не установлен, но размер минимальной заработной платы, установленный в Красноярском крае в текущем году, превышает или равен минимальному размеру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ая настоящим пунктом персональная выплата в целях обеспечения заработной платы работника на уровне минимального размера оплаты труда устанавливается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расноярском крае не установлен размер минимальной заработной платы и минимальный размер оплаты труда превышает размер минимальной заработной платы, установленный в Красноярском крае в текущем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ВЫПЛАТЫ ПО ИТОГ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bidi="ml"/>
        </w:rPr>
      </w:pPr>
      <w:r>
        <w:rPr/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подчиненных непосредственно руковод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и своевременность сдачи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латы по итогам работы за месяц устанавливаются в размере до 150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ВАЖНОСТЬ ВЫПОЛНЯЕМ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СТЕПЕНЬ САМОСТОЯТЕЛЬНОСТИ И ОТВЕТСТВЕН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ПОСТАВЛЕННЫХ ЗАДАЧ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 направления деятельности учреждения (по       результатам работы  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азенных учреждений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ИНТЕНСИВНОСТЬ И ВЫСОК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АБОТЫ РАБОТНИКОВ МУНИЦИПАЛЬНЫХ БЮДЖЕТНЫХ И КАЗЕННЫХ 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</w:tr>
      <w:tr>
        <w:trPr>
          <w:trHeight w:val="392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>
          <w:trHeight w:val="333" w:hRule="atLeast"/>
          <w:cantSplit w:val="true"/>
        </w:trPr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16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Style16"/>
        <w:spacing w:lineRule="auto" w:line="240" w:before="0" w:after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, условия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у и порядку выпла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ющего характер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критерия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чества труда работник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бюджет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зенных учреждений культур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РЕЗУЛЬТАТИВНОСТИ И КАЧЕСТВА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РЕДЕЛЕНИЯ РАЗМЕРОВ ВЫПЛАТ ЗА КАЧЕСТВО ВЫПОЛНЯЕМ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208"/>
        <w:gridCol w:w="3570"/>
        <w:gridCol w:w="1254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2"/>
              </w:rPr>
            </w:pPr>
            <w:r>
              <w:rPr>
                <w:spacing w:val="-2"/>
              </w:rPr>
              <w:t>Оценка в баллах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табильное функционирование технических служб учреждения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аварий, чрезвычайных ситуаций и  срывов работы в результате несоблюдения трудовой дисципл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и срывов работы по материально-техническим причинам (содержание имущества в соответствии с нормативными требованиям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безопасных условий в учреждении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грубых нарушений правил и норм пожарной безопасности, охраны труда, изложенных в предписаниях надзорных органов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звратов документов на доработ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воевременное  осуществление платежей, начислений, оформление бухгалтерских документов и их обработ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еспечение стабильности финансовой деятельности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сутствие нарушений финансовой деятельности по результатам предыдущей провер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с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ачество планирования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 выполнение заданий с достижением установленных показателей результатов деятельност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личество внедренных мероприятий, которые разработал экономист, направленных на повышение эффективности использования ресурсов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службы безопасно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надлежащей защиты материальных ценностей от краж, хищений и других преступных  посягательств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краж, хищений и других преступных посягательст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 контрольно-пропускного режи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основной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ремонта и реставрации фильмокоп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доставки фильмокопий в районы края, соблюдение правил транспортировки и хранения фильмо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(преподаватели, концертмейстеры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певаемости учащихся </w:t>
            </w:r>
          </w:p>
          <w:p>
            <w:pPr>
              <w:pStyle w:val="Normal"/>
              <w:rPr/>
            </w:pPr>
            <w:r>
              <w:rPr/>
              <w:t>(по итогам предыдущего семест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допуск к экзамену, сессии) – 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ваемости в сравнении с предыдущим пери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-15</w:t>
            </w:r>
          </w:p>
        </w:tc>
      </w:tr>
      <w:tr>
        <w:trPr>
          <w:trHeight w:val="5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</w:t>
            </w:r>
          </w:p>
          <w:p>
            <w:pPr>
              <w:pStyle w:val="Normal"/>
              <w:rPr/>
            </w:pPr>
            <w:r>
              <w:rPr/>
              <w:t xml:space="preserve">(по итогам предыдущего семестра)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не менее 30% (по результатам промежуточной аттест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-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дагог-психолог, воспитате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знедеятельности учащихся (по итогам предыдущего семест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поведения учащихся (по итогам предыдущего семестр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правил поведения учащихся (по данным мониторинг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ический персона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текарь  (библиограф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1E29FD53FC8558DE38E63F9D47F2324746A3786B43EC4783B1447FFD68BFD27CF3E5941B0E113EA30C5W9PCC" TargetMode="External"/><Relationship Id="rId3" Type="http://schemas.openxmlformats.org/officeDocument/2006/relationships/hyperlink" Target="consultantplus://offline/main?base=RLAW123;n=64072;fld=134;dst=100086" TargetMode="External"/><Relationship Id="rId4" Type="http://schemas.openxmlformats.org/officeDocument/2006/relationships/hyperlink" Target="consultantplus://offline/main?base=RLAW123;n=64072;fld=134;dst=100091" TargetMode="External"/><Relationship Id="rId5" Type="http://schemas.openxmlformats.org/officeDocument/2006/relationships/hyperlink" Target="consultantplus://offline/main?base=RLAW123;n=64072;fld=134;dst=1000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41:00Z</dcterms:created>
  <dc:creator>Sekretar</dc:creator>
  <dc:description/>
  <cp:keywords/>
  <dc:language>en-US</dc:language>
  <cp:lastModifiedBy>Isachenko</cp:lastModifiedBy>
  <cp:lastPrinted>2012-06-04T14:50:00Z</cp:lastPrinted>
  <dcterms:modified xsi:type="dcterms:W3CDTF">2012-06-04T06:51:00Z</dcterms:modified>
  <cp:revision>18</cp:revision>
  <dc:subject/>
  <dc:title>РОССИЙСКАЯ ФЕДЕРАЦИЯ</dc:title>
</cp:coreProperties>
</file>