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12                                 с.Пировское                                          № 197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новой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оплаты труда работников муниципальных бюджетных и казенных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В соответствии с Трудовым кодексом Российской Федерации, со статьей 16 Федерального закона от 06.10.2003 №131-ФЗ «Об общих принципах организации местного самоуправления в Российской Федерации», Постановлением Правительства Красноярского края от 01.12.2009 №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 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 примерное положение об оплате труда работников муниципальных бюджетных учреждений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руководителя администрации по социальным вопросам Сарапину О.С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01 июля 2012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           Г.И.Костыги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23 мая 2012 года №197-п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/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Примерное положение об оплате труда работников муниципальных бюджетных  и казенных учреждений культуры Пировского района (далее - Примерное положение), разработано на основании Трудового кодекса Российской Федерации,  статьи 16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я Пировского районного Совета депутатов № 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 с внесением изменений от 17.05.2012г № 30-167р, в соответствии с Постановлением Правительства  Красноярского края от 19.11.2009 № 586-п, руководствуясь статьей 29.3 Устава Пировского района и регулирует порядок оплаты труда работников муниципальных бюджетных учреждений культуры, включенных в перечень учреждений на проведение эксперимента по введению новых систем оплаты труда работников бюджетных учреждений Красноярского края  с 01.07.2012 года.</w:t>
      </w:r>
    </w:p>
    <w:p>
      <w:pPr>
        <w:pStyle w:val="Style16"/>
        <w:tabs>
          <w:tab w:val="clear" w:pos="708"/>
          <w:tab w:val="left" w:pos="550" w:leader="none"/>
        </w:tabs>
        <w:spacing w:lineRule="auto" w:line="240" w:before="0" w:after="0"/>
        <w:ind w:firstLine="567"/>
        <w:rPr/>
      </w:pPr>
      <w:r>
        <w:rPr/>
        <w:t>1.2. Примерное положение включает в себя: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условия оплаты труда руководителей учреждений, их заместителей и главных бухгалтеров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II. МИНИМАЛЬНЫЕ РАЗМЕРЫ ОКЛАДОВ (ДОЛЖНОСТНЫХ ОКЛАДОВ),</w:t>
      </w:r>
    </w:p>
    <w:p>
      <w:pPr>
        <w:pStyle w:val="Style16"/>
        <w:spacing w:before="0" w:after="0"/>
        <w:jc w:val="center"/>
        <w:rPr/>
      </w:pPr>
      <w:r>
        <w:rPr/>
        <w:t>СТАВОК ЗАРАБОТНОЙ ПЛАТЫ, ОПРЕДЕЛЯЕМЫЕ ПО КВАЛИФИКАЦИОННЫМ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УРОВНЯМ ПРОФЕССИОНАЛЬНЫХ КВАЛИФИКАЦИОННЫХ ГРУПП И                 ОТДЕЛЬНЫМ  ДОЛЖНОСТЯМ, НЕ ВКЛЮЧЕННЫМ В ПРОФЕССИОНАЛЬНЫЕ</w:t>
      </w:r>
    </w:p>
    <w:p>
      <w:pPr>
        <w:pStyle w:val="Style16"/>
        <w:spacing w:before="0" w:after="0"/>
        <w:jc w:val="center"/>
        <w:rPr/>
      </w:pPr>
      <w:r>
        <w:rPr/>
        <w:t>КВАЛИФИКАЦИОННЫЕ ГРУПП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440" w:leader="none"/>
          <w:tab w:val="left" w:pos="660" w:leader="none"/>
        </w:tabs>
        <w:spacing w:before="0" w:after="280"/>
        <w:ind w:firstLine="709"/>
        <w:jc w:val="both"/>
        <w:rPr/>
      </w:pPr>
      <w:r>
        <w:rPr/>
        <w:t>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 отнесенные    к   ПКГ    "Должности   тех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исполнителей и артистов вспомогательного состава"              1953 рубл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  отнесенные  к   ПКГ    "Должности     работ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культуры,  искусства  и кинематографии среднего звена"         2848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 ПКГ "Должности  работников  куль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искусства  и кинематографии ведущего звена"                    3839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 "Должности  руководящего 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учреждений культуры, искусства и кинематографии"               5012 рублей.</w:t>
      </w:r>
    </w:p>
    <w:p>
      <w:pPr>
        <w:pStyle w:val="Style16"/>
        <w:tabs>
          <w:tab w:val="clear" w:pos="708"/>
          <w:tab w:val="left" w:pos="440" w:leader="none"/>
          <w:tab w:val="left" w:pos="660" w:leader="none"/>
        </w:tabs>
        <w:spacing w:before="0" w:after="280"/>
        <w:ind w:firstLine="709"/>
        <w:jc w:val="both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 к  ПКГ  "Должности  работников  учебн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спомогательного персонала первого уровня"                     2240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  к   ПКГ   "Должности    педагог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работников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893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3471 рубль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4168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434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 отнесенные   к   ПКГ    "Должности  руковод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структурных подразделений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387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434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5012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перво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2019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213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241 рубль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3415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3858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третье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2971 рубль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3571 рубль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4169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четверт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448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519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5589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перв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1735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1818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2019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3260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художественный руководитель                                    5012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главный режиссер                                               5012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главный инженер                                                519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закройщик                                                      326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макетчик театрально-постановочных макетов                      326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реставратор архивных и библиотечных материалов                 326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сотрудник службы безопасности                                  3605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столяр                                                         3260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, РАЗМЕРЫ И УСЛОВИЯ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3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платы за качество выполняемых работ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8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ерсональные выплаты к окладу (должностному окладу), ставке заработной платы устанавливаются руководителям учреждений, их заместителям и главным бухгалте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, расположенных в сельской местности, в размере 25 процентов от оклада (должностного оклада), ставки заработ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при наличии ведомственного нагрудного знака (знач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театрах, концертных учреждениях, филармонии, музеях,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- для театральных, концертных и филармонических учреждений, музеев, научных библиотек, учреждений клубного ти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, юношеских (молодежных) библиотек, библиотек для инвалидов по зр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 специализирующихся на обслуживании инвалидов по зрению или инвалидов по слуху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латы по итога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выполнения показателей работы руководителя учреждения осуществляется учредителем, заместителем руководителя и главного бухгалтера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й согласно приложению № 1 к Примерно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№ 2 к Примерно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уководителем Отдела культуры и молодежной политики, осуществляющим управление учрежд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СРЕДСТВ, НАПРАВЛЯЕМЫХ НА ОПЛАТУ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посредственно на выплату заработной платы работникам муниципальных бюджетных и казенных учреждений культуры Пировского района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% - для библиотек и клуб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Style16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6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6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 (ДАЛЕЕ - ВЫПЛАТЫ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директора учреждения по АХ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6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Style16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6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6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147;fld=134" TargetMode="External"/><Relationship Id="rId3" Type="http://schemas.openxmlformats.org/officeDocument/2006/relationships/hyperlink" Target="consultantplus://offline/main?base=LAW;n=84164;fld=134" TargetMode="External"/><Relationship Id="rId4" Type="http://schemas.openxmlformats.org/officeDocument/2006/relationships/hyperlink" Target="consultantplus://offline/main?base=LAW;n=79570;fld=134" TargetMode="External"/><Relationship Id="rId5" Type="http://schemas.openxmlformats.org/officeDocument/2006/relationships/hyperlink" Target="consultantplus://offline/main?base=LAW;n=117167;fld=134;dst=1292" TargetMode="External"/><Relationship Id="rId6" Type="http://schemas.openxmlformats.org/officeDocument/2006/relationships/hyperlink" Target="consultantplus://offline/main?base=RLAW123;n=64041;fld=134;dst=100045" TargetMode="External"/><Relationship Id="rId7" Type="http://schemas.openxmlformats.org/officeDocument/2006/relationships/hyperlink" Target="consultantplus://offline/main?base=RLAW123;n=64041;fld=134;dst=100046" TargetMode="External"/><Relationship Id="rId8" Type="http://schemas.openxmlformats.org/officeDocument/2006/relationships/hyperlink" Target="consultantplus://offline/main?base=RLAW123;n=64041;fld=134;dst=100047" TargetMode="External"/><Relationship Id="rId9" Type="http://schemas.openxmlformats.org/officeDocument/2006/relationships/hyperlink" Target="consultantplus://offline/main?base=LAW;n=117167;fld=134;dst=715" TargetMode="External"/><Relationship Id="rId10" Type="http://schemas.openxmlformats.org/officeDocument/2006/relationships/hyperlink" Target="consultantplus://offline/main?base=LAW;n=117167;fld=134;dst=712" TargetMode="External"/><Relationship Id="rId11" Type="http://schemas.openxmlformats.org/officeDocument/2006/relationships/hyperlink" Target="consultantplus://offline/ref=46C09E990CDB69D73B7F8430F7B939218DD1C8691C59F11B7358484B1D7607BD53F07498667001EC67C034H325B" TargetMode="External"/><Relationship Id="rId12" Type="http://schemas.openxmlformats.org/officeDocument/2006/relationships/hyperlink" Target="consultantplus://offline/ref=46C09E990CDB69D73B7F8430F7B939218DD1C8691C59F11B7358484B1D7607BD53F07498667001EC67C03EH32BB" TargetMode="External"/><Relationship Id="rId13" Type="http://schemas.openxmlformats.org/officeDocument/2006/relationships/hyperlink" Target="consultantplus://offline/ref=46C09E990CDB69D73B7F8430F7B939218DD1C8691C59F11B7358484B1D7607BD53F07498667001EC67C136H320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0:00Z</dcterms:created>
  <dc:creator>Sekretar</dc:creator>
  <dc:description/>
  <cp:keywords/>
  <dc:language>en-US</dc:language>
  <cp:lastModifiedBy>Isachenko</cp:lastModifiedBy>
  <cp:lastPrinted>2012-06-04T14:32:00Z</cp:lastPrinted>
  <dcterms:modified xsi:type="dcterms:W3CDTF">2012-06-04T06:32:00Z</dcterms:modified>
  <cp:revision>23</cp:revision>
  <dc:subject/>
  <dc:title>РОССИЙСКАЯ ФЕДЕРАЦИЯ</dc:title>
</cp:coreProperties>
</file>