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.12.2008 №273-ФЗ «О противодействии коррупции», руководствуясь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администрации Пировского района от 25.01.2011 №20-п «О перечне должностей муниципальной службы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ей муниципальной службы, при назначении на которые граждане и при замещении которых муниципальные служащие администрации 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ему отделу администрации Пировского района (Исаченко Т.В.) ознакомить муниципальных служащих администрации района под расписку с Перечнем, предусмотр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день, следующий за днем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администрации Пировского района о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1г №19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должностей муниципальной службы, при назначении на которые граждане и при замещении которых муниципальные служащие администрации Пир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и муниципальной службы, определенные Перечнем должностей муниципальной службы администрации Пировского района и структурных подразделений администрации Пировского района, утвержденным постановлением администрации Пировского района от 25.01.2011 №20-п «О перечне должностей муниципальной службы» и отнес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руппам высших, главных должностей муниципальной службы категории «руководит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руппам главных, ведущих и старших должностей муниципальной службы категории «специалис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руппам ведущих, старших и младших должностей категории «обеспечивающие специ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са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6:00Z</dcterms:created>
  <dc:creator>Isachenko</dc:creator>
  <dc:description/>
  <cp:keywords/>
  <dc:language>en-US</dc:language>
  <cp:lastModifiedBy>Isachenko</cp:lastModifiedBy>
  <cp:lastPrinted>2011-05-23T10:12:00Z</cp:lastPrinted>
  <dcterms:modified xsi:type="dcterms:W3CDTF">2011-06-02T06:09:00Z</dcterms:modified>
  <cp:revision>4</cp:revision>
  <dc:subject/>
  <dc:title/>
</cp:coreProperties>
</file>