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мая 2012                                 с.Пировское                                          № 19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     бюджетного   учреждения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В соответствии со статьей 16 Федерального закона от 06.10.2003 №131-ФЗ «Об общих принципах организации местного самоуправления в Российской Федерации», Законом Красноярского края от 29.10.2009 №9-3864 «О новых системах оплаты труда работников районных бюджетных и казенных учреждений»,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,</w:t>
      </w:r>
      <w:r>
        <w:rPr/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,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руководителя администрации Пировского района по социальным вопросам Сарапину О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01 июля 2012 года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23 мая 2012 №196-п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ИСЧИСЛЕНИЯ СРЕДНЕГО РАЗМЕРА ОКЛАДА </w:t>
      </w:r>
    </w:p>
    <w:p>
      <w:pPr>
        <w:pStyle w:val="ConsPlusTitle"/>
        <w:jc w:val="center"/>
        <w:rPr/>
      </w:pPr>
      <w:r>
        <w:rPr>
          <w:sz w:val="24"/>
          <w:szCs w:val="24"/>
        </w:rPr>
        <w:t>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культуры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учреждения культуры, перешедшие  на новую систему оплаты труда с 1 июля 2012г. в соответствии с решением Пировского районного Совета депутатов №19-117р от 27.06.2011г «Об утверждении Положения о новой системе оплаты труда работников муниципальных бюджетных и казенных образовательных  учреждений Пировского района» с внесением изменений от 17.05.2012г № 30-167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∑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=1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 </w:t>
      </w:r>
      <w:r>
        <w:rPr>
          <w:rFonts w:cs="Times New Roman" w:ascii="Times New Roman" w:hAnsi="Times New Roman"/>
          <w:sz w:val="28"/>
          <w:szCs w:val="28"/>
        </w:rPr>
        <w:t xml:space="preserve"> = --------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37:00Z</dcterms:created>
  <dc:creator>Sekretar</dc:creator>
  <dc:description/>
  <cp:keywords/>
  <dc:language>en-US</dc:language>
  <cp:lastModifiedBy>Isachenko</cp:lastModifiedBy>
  <cp:lastPrinted>2012-06-04T14:25:00Z</cp:lastPrinted>
  <dcterms:modified xsi:type="dcterms:W3CDTF">2012-06-04T06:26:00Z</dcterms:modified>
  <cp:revision>14</cp:revision>
  <dc:subject/>
  <dc:title>РОССИЙСКАЯ ФЕДЕРАЦИЯ</dc:title>
</cp:coreProperties>
</file>