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2                              с.Пировское                                          № ______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,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  работников   учреждени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культуры,  относимых  к    основному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персоналу     по виду   экономическо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руководствуясь постановлением Правительства Красноярского края от 01.12.2009 №617-п «Об утверждении перечня должностей, профессий работников учреждений, относимых к основному персоналу по виду экономической деятельности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 перечень должностей, профессий работников учреждений культуры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Пировского района по социальным вопросам Сарапину О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июля 2012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Пировского района от 23 мая 2012 №195-п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ОФЕССИЙ РАБОТНИКОВ УЧРЕЖДЕНИЙ КУЛЬТУРЫ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лубного уч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ежисс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езопасности и охране тру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искоте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по работе с деть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9:00Z</dcterms:created>
  <dc:creator>Sekretar</dc:creator>
  <dc:description/>
  <cp:keywords/>
  <dc:language>en-US</dc:language>
  <cp:lastModifiedBy>Isachenko</cp:lastModifiedBy>
  <cp:lastPrinted>2012-06-04T14:14:00Z</cp:lastPrinted>
  <dcterms:modified xsi:type="dcterms:W3CDTF">2012-06-04T06:14:00Z</dcterms:modified>
  <cp:revision>13</cp:revision>
  <dc:subject/>
  <dc:title>РОССИЙСКАЯ ФЕДЕРАЦИЯ</dc:title>
</cp:coreProperties>
</file>