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19.01.2011 №13-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зданием  официального сайта органов местного самоуправления Пировского района и размещением официальной информации о деятельности органов местного самоуправления Пировского района на созданном официальном сайте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Пировского района от 19.01.2011 №13-п «О размещении информации о деятельности органов местного самоуправления Пировского района в сети Интернет на едином краевом портале «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0:00Z</dcterms:created>
  <dc:creator>Isachenko</dc:creator>
  <dc:description/>
  <cp:keywords/>
  <dc:language>en-US</dc:language>
  <cp:lastModifiedBy>Isachenko</cp:lastModifiedBy>
  <cp:lastPrinted>2011-05-19T15:08:00Z</cp:lastPrinted>
  <dcterms:modified xsi:type="dcterms:W3CDTF">2011-06-02T06:02:00Z</dcterms:modified>
  <cp:revision>5</cp:revision>
  <dc:subject/>
  <dc:title/>
</cp:coreProperties>
</file>