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ИРОВ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 мая 2012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0-п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и услови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естным бюджета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кредитов из районного бюджета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возврата и предоставления сроков возвра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Пировского районного Совета депутатов от 30.12.2008г. №45-221р "О межбюджетных отношениях в Пировском районе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Пировского районного Совета депутатов от 21.12.2011г. № 25-145р "О районном бюджете на 2012 год и плановый период 2013 - 2014 годов"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местным бюджетам бюджетных кредитов из районного бюджета, их возврата и продления сроков возврата согласно приложению №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комиссию по рассмотрению обращений муниципальных образований Пировского района о предоставлении бюджетных кредитов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обращений муниципальных образований Пировского района о предоставлении бюджетных кредитов согласно приложению №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районной газете «Зар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                                                                          Г.И.Костыги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Пировского района от 21 мая 2012 года №190-п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УСЛОВИЯ ПРЕДОСТАВЛЕНИЯ МЕСТНЫМ БЮДЖЕТА БЮДЖЕ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ЕДИТОВ ИЗ РАЙОННОГО БЮДЖЕТА, ИХ ВОЗВРА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ДЛЕНИЯ СРОКОВ ВОЗВРА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и условия предоставления местным бюджетам бюджетных кредитов из районного бюджета, их возврата и продления сроков возврата (далее - Порядок) определяют механизм и условия предоставления местным бюджетам бюджетных кредитов из районного бюджета, их возврата и продления сроков возвр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кредит предоставляется местному бюджет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покрытия дефицита местного бюджета - в случае, если прогнозируемые расходы муниципального образования Пировского района в текущем финансовом году превышают доходы бюджета муниципального образования Пировского района (с учетом источников финансирования дефицита местного бюджет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покрытия временного кассового разрыва, возникающего в процессе исполнения местного бюджета, - в случае, если прогнозируемые расходы бюджета муниципального образования Пировского района, осуществленные в месяце, в котором предполагается выдача бюджетного кредита, превышают доходы бюджета муниципального образования Пировского района в этом месяце (с учетом источников финансирования дефицита местного бюджет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мероприятий, связанных с предотвращением чрезвычайных ситуаций, - в случае недостаточности имеющихся средств бюджета муниципального образования Пировского района, в том числе средств резервного фонда местной администрации для осуществления непредвиденных расходов местного бюджета, связанных с предотвращением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 возникновении необходимости в получении бюджетного кредита уполномоченный орган местного самоуправления муниципального образования Пировского района направляет в финансовое управление администрации Пировского района (далее - финансовый орган) письменное обращение о предоставлении бюджетного кредита (далее - обращение о предоставлении бюджетного кредит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 обращению о предоставлении бюджетного кредита прилагаютс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дельных показателях исполнения местного бюджета согласно приложению № 1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бращение о предоставлении бюджетного кредита уполномоченного органа местного самоуправления муниципального образования Пировского района должно содержать обоснование необходимости получения бюджетного кредита, указание на срок и источники его возвр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Бюджетный кредит предоставляется муниципальным образованиям Пировского района при услов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сутствия просроченной задолженности бюджета муниципального образования Пировского района по денежным обязательствам перед районным бюджетом, в том числе по ранее предоставленным на возвратной основе средствам районного 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сутствия просроченной кредиторской задолженности бюджета муниципального образования Пировского района по исполнению обязательств перед гражда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отказа в рассмотрении обращения о предоставлении бюджетного кредита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го обращения о предоставлении бюджетного кредита треб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личие просроченной задолженности бюджета муниципального образования Пировского района по денежным обязательствам перед районным бюджетом по ранее предоставленным на возвратной основе средствам районного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личие просроченной кредиторской задолженности бюджета муниципального образования Пировского района по исполнению обязательств перед гражда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наличии оснований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инансовый орган в течение 10 (десяти) рабочих дней, следующих за днем поступления обращения о предоставлении бюджетного кредита, принимает решение и информирует уполномоченный орган местного самоуправления Пировского района об отказе в рассмотрении обращения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Обращение о предоставлении бюджетного кредита рассматривается комиссией по рассмотрению обращений муниципальных образований Пировского района о предоставлении бюджетных кредитов (далее - Комиссия) в течение 10 (десяти) рабочих дней, следующих за днем поступления обращения о предоставлении бюджетного кредита в Комиссию. Предложения Комиссии о предоставлении (об отказе в предоставлении) бюджетного кредита оформляются протоколом и направляются администрации Пировского района в течение 2 (двух) рабочих дней, следующих за днем рассмотрения Комиссией обращения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 бюджетного кредита бюджету муниципального образования Пировского района принимается администрацией Пировского района с учетом предложений Комиссии в течение 10 (десяти) рабочих дней, следующих за днем рассмотрения Комиссией обращения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бюджетного кредита является отсутствие оснований предоставления бюджетного кредита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Пировского районного Совета депутатов от 21.12.2011г. № 25-145р "О районном бюджете на 2012 год и плановый период 2013 - 2014 годов" (далее – решение Совет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Пировского района о предоставлении (об отказе в предоставлении) бюджетного кредита местному бюджету готовит финансовый орг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Бюджетный кредит предоставляется местному бюджету на основании постановления администрации Пировского района о предоставлении бюджетного кредита и договора о предоставлении бюджетного кредита, заключаемого в соответствии с указанным постановлением финансовым органом  с уполномоченным органом местного самоуправления муниципального образования Пир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Сумма бюджетного кредита определяется в постановлении администрации Пировского района о предоставлении бюджетного кредита в пределах бюджетных ассигнований, предусмотренных решением Совета на предоставление бюджетных кредитов, и не может превышать расчетную величину кассового разрыва или дефицита, возникающих при исполнении местного бюджета, а также величину объема расходов местного бюджета, связанных с предотвращением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м администрации Пировского района о предоставлении бюджетного кредита устанавливается цель расходования бюджетного кредита в соответствии с решением Совета, сумма и срок предоставления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 Договор о предоставлении бюджетного кредита, заключаемый в течение 5 (пяти) рабочих дней, следующих за днем принятия постановления администрации Пировского района о предоставлении бюджетного кредита, в обязательном порядке должен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на которые предоставляется бюджетный креди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предоставляемого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озврата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порядок уплаты процентов за пользование бюджетным кредит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евыполнение условий догово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едоставления средств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 Возврат суммы бюджетного кредита осуществляется путем перечисления денежных средств на счет район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 В случае отсутствия возможности своевременного возврата бюджетного кредита уполномоченный орган местного самоуправления муниципального образования Пировского района не позднее чем за 15 (пятнадцать) календарных дней до наступления срока возврата бюджетного кредита направляет в финансовый орган края письменное обращение с просьбой о продлении срока возврата бюджетного кредита (далее - обращение о продлении срока возврата бюджетного кредита) с указанием причин невозможности своевременного возврата и источников возврата бюджетного кредита. Обращение о продлении срока возврата бюджетного кредита финансовый орган  в течение 2 (двух) рабочих дней направляет в Комисс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. Обращение о продлении срока возврата бюджетного кредита рассматривается Комиссией в течение 5 (пяти) рабочих дней, следующих за днем поступления обращения о продлении срока возврата в Комиссию. Предложения Комиссии о продлении (об отказе в продлении) срока возврата бюджетного кредита оформляются протоколом и направляются администрации Пировского района в течение 2 (двух) рабочих дней, следующих за днем рассмотрения Комиссией обращения о продлении срока возврата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о продлении (об отказе в продлении) срока возврата бюджетного кредита принимается администрацией Пировского района с учетом предложений Комиссии в течение 10 (десяти) рабочих дней, следующих за днем рассмотрения Комиссией обращения о продлении срока возврата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одлении срока возврата бюджетного кредита является наличие возможности своевременного возврата бюджетного кредита, определяемое исходя из обеспеченности расходных обязательств муниципального района доходами, поступающими в соответствующий местный бюджет, а также финансовых показателей, связанных с исполнением бюджета муниципального образования Пир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Пировского района о продлении (об отказе в продлении) срока возврата бюджетного кредита готовит финансовый орг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7. Дополнительное соглашение к договору о предоставлении бюджетного кредита заключается финансовым органом с уполномоченным органом местного самоуправления муниципального образования Пировского района в течение 5 (пяти) рабочих дней, следующих за днем принятия постановления администрации Пировского района о продлении срока возврата бюджетного кредита,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8. Уполномоченный орган местного самоуправления муниципального образования Пировского района представляет в финансовый орган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ого кредита согласно приложению № 2 к настоящему Порядку в течение 60 (шестидесяти) календарных дней со дня перечисления бюджетного кре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 и условиям предоставления местным бюджетам бюджетных кредитов из районного бюджета, их возврата и продления сроков возвр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тдельных показателях исполнения бюджета 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/о Пировск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" _______________ 201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485"/>
        <w:gridCol w:w="1620"/>
        <w:gridCol w:w="540"/>
        <w:gridCol w:w="540"/>
        <w:gridCol w:w="540"/>
        <w:gridCol w:w="810"/>
        <w:gridCol w:w="1620"/>
      </w:tblGrid>
      <w:tr>
        <w:trPr>
          <w:trHeight w:val="240" w:hRule="atLeast"/>
          <w:cantSplit w:val="true"/>
        </w:trPr>
        <w:tc>
          <w:tcPr>
            <w:tcW w:w="3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>на текущий</w:t>
              <w:br/>
              <w:t>финансовый</w:t>
              <w:br/>
              <w:t xml:space="preserve">год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  <w:br/>
              <w:t xml:space="preserve">за __   </w:t>
              <w:br/>
              <w:t xml:space="preserve">месяцев  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ое исполнение     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, на  </w:t>
              <w:br/>
              <w:t xml:space="preserve">который     </w:t>
              <w:br/>
              <w:t xml:space="preserve">запрашивается  </w:t>
              <w:br/>
              <w:t>бюджетный кредит,</w:t>
              <w:br/>
              <w:t xml:space="preserve">помесячн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 </w:t>
              <w:br/>
              <w:t xml:space="preserve">погашения </w:t>
              <w:br/>
              <w:t xml:space="preserve">бюджетного </w:t>
              <w:br/>
              <w:t xml:space="preserve">кредита,  </w:t>
              <w:br/>
              <w:t xml:space="preserve">помесячно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(1.1 + 1.2 </w:t>
              <w:br/>
              <w:t xml:space="preserve">+ 1.3 + 1.4 + 1.5 </w:t>
              <w:br/>
              <w:t xml:space="preserve">+ 1.6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      </w:t>
              <w:br/>
              <w:t>неналоговые доходы</w:t>
              <w:br/>
              <w:t xml:space="preserve">местного бюдже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        </w:t>
              <w:br/>
              <w:t xml:space="preserve">приносящей доход  </w:t>
              <w:br/>
              <w:t xml:space="preserve">деятельност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       </w:t>
              <w:br/>
              <w:t xml:space="preserve">выравнивание      </w:t>
              <w:br/>
              <w:t xml:space="preserve">бюджетной         </w:t>
              <w:br/>
              <w:t xml:space="preserve">обеспеченности    </w:t>
              <w:br/>
              <w:t xml:space="preserve">из бюджета муниципального район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бюджетам поселений из бюджета муниципального район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2.1 + 2.2</w:t>
              <w:br/>
              <w:t>+ 2.3 + 2.4 + 2.5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с    </w:t>
              <w:br/>
              <w:t xml:space="preserve">начислениям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          </w:t>
              <w:br/>
              <w:t>коммунальных услу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       </w:t>
              <w:br/>
              <w:t>стоимости основных</w:t>
              <w:br/>
              <w:t xml:space="preserve">средств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КХ,              </w:t>
              <w:br/>
              <w:t xml:space="preserve">благоустройств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цит (со      </w:t>
              <w:br/>
              <w:t xml:space="preserve">знаком "плюс")    </w:t>
              <w:br/>
              <w:t>Дефицит (со знаком</w:t>
              <w:br/>
              <w:t xml:space="preserve">"минус") (1 - 2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  </w:t>
              <w:br/>
              <w:t xml:space="preserve">финансирования    </w:t>
              <w:br/>
              <w:t xml:space="preserve">дефицита бюджета  </w:t>
              <w:br/>
              <w:t xml:space="preserve">(4.1 -  4.2 + 4.3 </w:t>
              <w:br/>
              <w:t xml:space="preserve">- 4.4 + 4.5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средств   </w:t>
              <w:br/>
              <w:t xml:space="preserve">бюджета на начало </w:t>
              <w:br/>
              <w:t xml:space="preserve">периода (за       </w:t>
              <w:br/>
              <w:t xml:space="preserve">исключением       </w:t>
              <w:br/>
              <w:t xml:space="preserve">целевых средств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средств   </w:t>
              <w:br/>
              <w:t xml:space="preserve">бюджета на конец  </w:t>
              <w:br/>
              <w:t xml:space="preserve">периода (за       </w:t>
              <w:br/>
              <w:t xml:space="preserve">исключением       </w:t>
              <w:br/>
              <w:t xml:space="preserve">целевых средств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</w:t>
              <w:br/>
              <w:t xml:space="preserve">(со знаком "+"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бухгалтер, специалист по бюдже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Пировского район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 к Порядку и условиям предоставления местным бюджетам бюджетных кредитов из районного бюджета, их возврата и продления сроков возврат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чет об использовании бюджетного кредит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оставленного бюджету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Пировского рай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215"/>
        <w:gridCol w:w="1406"/>
        <w:gridCol w:w="2295"/>
        <w:gridCol w:w="1890"/>
        <w:gridCol w:w="1485"/>
      </w:tblGrid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</w:t>
              <w:br/>
              <w:t xml:space="preserve">договора о  </w:t>
              <w:br/>
              <w:t>предоставлении</w:t>
              <w:br/>
              <w:t xml:space="preserve">бюджетного  </w:t>
              <w:br/>
              <w:t xml:space="preserve">креди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</w:t>
              <w:br/>
              <w:t>использования</w:t>
              <w:br/>
              <w:t xml:space="preserve">бюджетного </w:t>
              <w:br/>
              <w:t xml:space="preserve">кредита 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 xml:space="preserve">бюджетного </w:t>
              <w:br/>
              <w:t xml:space="preserve">кредита по </w:t>
              <w:br/>
              <w:t>распоряжению</w:t>
              <w:br/>
              <w:t xml:space="preserve">администрации Пировского район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ГУ     </w:t>
              <w:br/>
              <w:t xml:space="preserve">(классификация </w:t>
              <w:br/>
              <w:t>операций сектора</w:t>
              <w:br/>
              <w:t>государственного</w:t>
              <w:br/>
              <w:t xml:space="preserve">управления, в </w:t>
              <w:br/>
              <w:t xml:space="preserve">зависимости от </w:t>
              <w:br/>
              <w:t xml:space="preserve">их       </w:t>
              <w:br/>
              <w:t xml:space="preserve">экономического </w:t>
              <w:br/>
              <w:t xml:space="preserve">содержания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 xml:space="preserve">расходов,  </w:t>
              <w:br/>
              <w:t>произведенных</w:t>
              <w:br/>
              <w:t xml:space="preserve">за счет   </w:t>
              <w:br/>
              <w:t xml:space="preserve">средств   </w:t>
              <w:br/>
              <w:t xml:space="preserve">бюджетного </w:t>
              <w:br/>
              <w:t xml:space="preserve">кредит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</w:t>
              <w:br/>
              <w:t>платежного</w:t>
              <w:br/>
              <w:t xml:space="preserve">доку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, специалист по бюджету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Пировского рай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остановлению администрации Пировского района от ________ 2012 г. № 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ОБРАЩЕНИЙ МУНИЦИПАЛЬНЫХ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Й ПИРОВСКОГО РАЙОНА О ПРЕДОСТАВЛЕ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КРЕДИ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9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алашникова                 </w:t>
        <w:tab/>
        <w:t xml:space="preserve"> - и.о. начальника финансового управл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Людмила Алексеевна                председатель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идорова                        </w:t>
        <w:tab/>
        <w:t>- начальник бюджетного отде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льга Станиславовна       </w:t>
        <w:tab/>
        <w:t>заместитель председателя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палова                        </w:t>
        <w:tab/>
        <w:t>- главный специалист бюджетного отде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иктория Ивановна        </w:t>
        <w:tab/>
        <w:t>секретарь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9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Гареева                         </w:t>
        <w:tab/>
        <w:tab/>
        <w:t xml:space="preserve"> - начальник отдела финансового обеспеч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Зульфиря Давлятзяновна           бюджетного процесса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итенкова                      </w:t>
        <w:tab/>
        <w:tab/>
        <w:t>- специалист 1 категор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Галина Ивановна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к постановлению администрации Пировск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2012 г. №______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ОБРАЩЕНИЙ МУНИЦИПА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Й ПИРОВСКОГО РАЙОНА О ПРЕДОСТАВЛ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КРЕДИ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деятельность комиссии по рассмотрению обращений муниципальных образований Пировского района  о предоставлении бюджетных кредитов (далее -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ировского района и иными нормативными правовыми актами Пировского района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екретарь Комиссии организует подготовку и проведение заседаний Комиссии, ведет протоколы заседани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И ФУНКЦИИ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оценка необходимости и соблюдения условий предоставления бюджетных кредитов бюджетам муниципальных образований Пировского района и продления сроков возврата ранее предоставленных бюджетных креди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выполнения задачи Комиссия готовит предложения о необходимости предоставления (об отказе в предоставлении) бюджетных кредитов, о необходимости продления (об отказе в продлении) сроков возврата бюджетных кредит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ссия имеет право при необходимости привлекать к работе специалистов отраслевых отделов администрации Пировского района а также приглашать на заседания Комиссии специалистов уполномоченных органов местного самоуправления муниципальных образований Пировского район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не позднее 10 (десяти) рабочих дней, следующих за днем поступления в финансовое управление администрации Пировского района обращений муниципальных образований Пировского района о предоставлении бюджетных кредитов, продлении сроков возврата бюджетных креди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Комиссии проводит председатель, а в его отсутствие - заместитель председател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считается правомочным, если на нем присутствует не менее двух третей членов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лож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ложения Комиссии оформляются протоколом, который подписывается председателем Комиссии (или его заместителем) и секретар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Обеспечение деятельности Комиссии осуществляется финансовым управлением администрации Пир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57D8F52743650EEE58D044430A116D98422C22EDB968C54B89BA4D478FC01A4391FDF788D3a0AAF" TargetMode="External"/><Relationship Id="rId3" Type="http://schemas.openxmlformats.org/officeDocument/2006/relationships/hyperlink" Target="consultantplus://offline/ref=7C57D8F52743650EEE58CE4955664E629A48752BE2BD6A901FD6E1101086CA4D04DEA4B5C9DA0EABBF2E4Fa6ACF" TargetMode="External"/><Relationship Id="rId4" Type="http://schemas.openxmlformats.org/officeDocument/2006/relationships/hyperlink" Target="consultantplus://offline/ref=7C57D8F52743650EEE58CE4955664E629A48752BE2BD679717D6E1101086CA4D04DEA4B5C9DA0EABBF2844a6A1F" TargetMode="External"/><Relationship Id="rId5" Type="http://schemas.openxmlformats.org/officeDocument/2006/relationships/hyperlink" Target="consultantplus://offline/ref=7C57D8F52743650EEE58CE4955664E629A48752BE2BA6A9414D6E1101086CA4D04DEA4B5C9DA0EABBF294Ca6ABF" TargetMode="External"/><Relationship Id="rId6" Type="http://schemas.openxmlformats.org/officeDocument/2006/relationships/hyperlink" Target="consultantplus://offline/ref=7C57D8F52743650EEE58CE4955664E629A48752BE2BA6A9414D6E1101086CA4D04DEA4B5C9DA0EABBF2945a6A9F" TargetMode="External"/><Relationship Id="rId7" Type="http://schemas.openxmlformats.org/officeDocument/2006/relationships/hyperlink" Target="consultantplus://offline/ref=7C57D8F52743650EEE58CE4955664E629A48752BE2BA6A9414D6E1101086CA4D04DEA4B5C9DA0EABBF2945a6ABF" TargetMode="External"/><Relationship Id="rId8" Type="http://schemas.openxmlformats.org/officeDocument/2006/relationships/hyperlink" Target="consultantplus://offline/ref=7C57D8F52743650EEE58CE4955664E629A48752BE2BA6A9414D6E1101086CA4D04DEA4B5C9DA0EABBF2948a6AAF" TargetMode="External"/><Relationship Id="rId9" Type="http://schemas.openxmlformats.org/officeDocument/2006/relationships/hyperlink" Target="consultantplus://offline/ref=7C57D8F52743650EEE58CE4955664E629A48752BE2BA6A9414D6E1101086CA4D04DEA4B5C9DA0EABBF294Ca6A0F" TargetMode="External"/><Relationship Id="rId10" Type="http://schemas.openxmlformats.org/officeDocument/2006/relationships/hyperlink" Target="consultantplus://offline/ref=7C57D8F52743650EEE58CE4955664E629A48752BE2BA6A9414D6E1101086CA4D04DEA4B5C9DA0EABBF294Fa6A9F" TargetMode="External"/><Relationship Id="rId11" Type="http://schemas.openxmlformats.org/officeDocument/2006/relationships/hyperlink" Target="consultantplus://offline/ref=7C57D8F52743650EEE58CE4955664E629A48752BE2BA6A9414D6E1101086CA4D04DEA4B5C9DA0EABBF294Fa6ADF" TargetMode="External"/><Relationship Id="rId12" Type="http://schemas.openxmlformats.org/officeDocument/2006/relationships/hyperlink" Target="consultantplus://offline/ref=7C57D8F52743650EEE58CE4955664E629A48752BE2BD679717D6E1101086CA4D04DEA4B5C9DA0EABBF2844a6A1F" TargetMode="External"/><Relationship Id="rId13" Type="http://schemas.openxmlformats.org/officeDocument/2006/relationships/hyperlink" Target="consultantplus://offline/ref=7C57D8F52743650EEE58CE4955664E629A48752BE2BA6A9414D6E1101086CA4D04DEA4B5C9DA0EABBF294Aa6AEF" TargetMode="External"/><Relationship Id="rId14" Type="http://schemas.openxmlformats.org/officeDocument/2006/relationships/hyperlink" Target="consultantplus://offline/ref=7C57D8F52743650EEE58D044430A116D9B4B2C23EEE83FC71ADCB4a4A8F" TargetMode="External"/><Relationship Id="rId15" Type="http://schemas.openxmlformats.org/officeDocument/2006/relationships/hyperlink" Target="consultantplus://offline/ref=7C57D8F52743650EEE58CE4955664E629A48752BE0BC669715D6E1101086CA4Da0A4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00:00Z</dcterms:created>
  <dc:creator>Admin</dc:creator>
  <dc:description/>
  <cp:keywords/>
  <dc:language>en-US</dc:language>
  <cp:lastModifiedBy>Isachenko</cp:lastModifiedBy>
  <cp:lastPrinted>2012-05-18T09:34:00Z</cp:lastPrinted>
  <dcterms:modified xsi:type="dcterms:W3CDTF">2012-06-04T04:12:00Z</dcterms:modified>
  <cp:revision>12</cp:revision>
  <dc:subject/>
  <dc:title/>
</cp:coreProperties>
</file>