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 201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8-п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Пировского района от 28.06.2011г. №273-п «Об утверждении видов, условий, размера и порядка 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общеобразовательных учреждени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 Закона Красноярского края от 29.10.2009 N 9-3864 "О новых системах оплаты труда работников муниципальных бюджетных и казенных учреждений", руководствуясь пунктом 29.3 Устава Пировского района,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ировского района от 28.06.2011г. №273-п «Об утверждении видов, условий, размера и порядка 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общеобразовательных учреждений» следующие изменения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и по тексту постановления, в наименовании и пункте 9 приложения к постановлению слово «общеобразовательных» заменить словом «образовательных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риложения к постановлению утвердить в новой редакции: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тоящие виды, условия, размер и порядок установления выплат стимулирующего характера, в том числе критерии оценки результативности и качества труда работников муниципальных бюджетных и казенных образовательных учреждений, подведомственных администрации Пировского района, распространяют свое действие на работников образовательных учреждений, регулируют отношения, возникающие между муниципальными бюджетными и казенными образовательными учреждениями, подведомственными администрации Пировского района (далее - Учреждения), и их работниками в связи с предоставлением работникам выплат стимулирующего характера, по виду экономической деятельности «Образование»</w:t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официального опубликования в газете «Заря», но не ранее 1 июля 2012 года.</w:t>
      </w:r>
    </w:p>
    <w:p>
      <w:pPr>
        <w:pStyle w:val="ConsPlusNormal"/>
        <w:widowControl/>
        <w:tabs>
          <w:tab w:val="clear" w:pos="708"/>
          <w:tab w:val="left" w:pos="17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вского района</w:t>
        <w:tab/>
        <w:tab/>
        <w:tab/>
        <w:tab/>
        <w:tab/>
        <w:tab/>
        <w:tab/>
        <w:t>Г.И. Косты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48:00Z</dcterms:created>
  <dc:creator>ConsultantPlus</dc:creator>
  <dc:description/>
  <cp:keywords/>
  <dc:language>en-US</dc:language>
  <cp:lastModifiedBy>Isachenko</cp:lastModifiedBy>
  <cp:lastPrinted>2012-05-18T13:21:00Z</cp:lastPrinted>
  <dcterms:modified xsi:type="dcterms:W3CDTF">2012-06-04T03:52:00Z</dcterms:modified>
  <cp:revision>7</cp:revision>
  <dc:subject/>
  <dc:title>ОБ УТВЕРЖДЕНИИ ВИДОВ, УСЛОВИЙ, РАЗМЕРА И ПОРЯДКА</dc:title>
</cp:coreProperties>
</file>