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 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6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393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ировского района от 28.06.2011г.№268-п «Об утверждении примерного положения об оплате труда работников муниципальных бюджетных и казенных общеобразовательных учрежден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9.3 Устава Пировского района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29.10.2009 №9-3864 "О новых системах оплаты труда работников краевых государственных бюджетных учреждений", Решением Пировского районного Совета депутатов от 17.05.2012г. №30-167р «О внесении изменений в решение Пировского районного Совета депутатов от 27.06.2011г. №19-117р «Об утверждении Положения о новой системе оплаты труда работников муниципальных бюджетных и казенных общеобразовательных учреждений Пировского района»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ировского района от 28.06.2011г. №268-п «Об утверждении примерного положения об оплате труда работников муниципальных бюджетных и казенных общеобразовательных учреждений» следующие изменени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 и по тексту приложения к постановлению слово «общеобразовательных» заменить словом «образовательных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бщие положения» приложения к постановлению слова «Решения Пировского районного Совета депутатов «Об утверждении Положения о новой системе оплаты труда работников муниципальных бюджетных и казенных общеобразовательных учреждений Пировского района» от 27.06.2011г. №19-117р» заменить слов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шением Пировского районного Совета депутатов от 17.05.2012г. №30-167р «О внесении изменений в решение Пировского районного Совета депутатов «Об утверждении Положения о новой системе оплаты труда работников муниципальных бюджетных и казенных общеобразовательных учреждений Пировского района» от 27.06.2011г. №19-117р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официального опубликования в газете «Заря», но не ранее 1 июля 2012 года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2542;fld=134;dst=100553" TargetMode="External"/><Relationship Id="rId3" Type="http://schemas.openxmlformats.org/officeDocument/2006/relationships/hyperlink" Target="consultantplus://offline/main?base=RLAW123;n=58848;fld=134;dst=10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5:00Z</dcterms:created>
  <dc:creator>1</dc:creator>
  <dc:description/>
  <cp:keywords/>
  <dc:language>en-US</dc:language>
  <cp:lastModifiedBy>Isachenko</cp:lastModifiedBy>
  <cp:lastPrinted>2012-05-18T12:50:00Z</cp:lastPrinted>
  <dcterms:modified xsi:type="dcterms:W3CDTF">2012-06-04T03:48:00Z</dcterms:modified>
  <cp:revision>7</cp:revision>
  <dc:subject/>
  <dc:title>АДМИНИСТРАЦИЯ ПИРОВСКОГО РАЙОНА</dc:title>
</cp:coreProperties>
</file>