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-п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 №269-п «Об утверждении порядка исчисления среднего размера оклада (должностного оклада) ставки заработной платы работников основного персонала для определения размера должностного оклада руководителя бюджетного и казенного общеобразовательного учрежд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9.3 Устава Пировского района, статьей 6 Закона Красноярского края от 29.10.2009 № 9-3864 "О новых системах оплаты труда работников краевых государственных бюджетных учреждений", Решением Пировского районного Совета депутатов от 17.05.2012г. №30-167р «О внесении изменений в решение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г. №19-117р»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от 28.06.2011г. №269-п «Об утверждении порядка исчисления среднего размера оклада (должностного оклада) ставки заработной платы работников основного персонала для определения размера должностного оклада руководителя бюджетного и казенного общеобразовательного учреждения»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постановления, в наименовании и пункте 1 приложения к постановлению слово «общеобразовательного» заменить словам «образовательного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ле слов «среднего (полного) общего образования.», точку заменить точкой с запятой, и дополнить словами : «специальные (коррекционные) образовательные учреждения для обучающихся, воспитанников с ограниченными возможностями здоровья; образовательные учреждения для детей, нуждающихся в психолого-педагогической и медико-социальной помощи; оздоровительные образовательные учреждения санаторного типа для детей, нуждающихся в длительном лечении;</w:t>
      </w:r>
    </w:p>
    <w:p>
      <w:pPr>
        <w:pStyle w:val="ConsPlusNormal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включенные в перечень учреждений на проведение эксперимента по введению новых систем оплаты труда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 в газете «Заря», но не ранее 1 июля 2012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7:00Z</dcterms:created>
  <dc:creator>ConsultantPlus</dc:creator>
  <dc:description/>
  <cp:keywords/>
  <dc:language>en-US</dc:language>
  <cp:lastModifiedBy>Isachenko</cp:lastModifiedBy>
  <cp:lastPrinted>2012-05-18T13:19:00Z</cp:lastPrinted>
  <dcterms:modified xsi:type="dcterms:W3CDTF">2012-06-04T03:49:00Z</dcterms:modified>
  <cp:revision>9</cp:revision>
  <dc:subject/>
  <dc:title>АДМИНИСТРАЦИЯ ПИРОВСКОГО РАЙОНА</dc:title>
</cp:coreProperties>
</file>