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 ма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начения нормативов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х дошкольных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в части расходов на реализацию осно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программ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Российской Федерации от 10.07.1992г.              №3266-1 «Об образовании», и с целью обеспечения соблюдения прав действующих и вновь создаваемых негосударственных учреждений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чета норматива подушевого финансирования на содержание одного воспитанника в негосударственных дошкольных образовательных учреждениях Пировского  района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базовый норматив подушевого финансирования на содержание одного воспитанника в негосударственных дошкольных образовательных  учреждениях Пировского  района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чет норматива подушевого финансирования в разрезе каждого образовательного учреждения в 2012 году согласно приложению №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возложить на 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иров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 мая 2012 г. №18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норматива подушевого финансирования на содержание одного воспитанника в негосударственных  дошкольных образовательных учреждениях Пиров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Общие полож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Порядка является обеспечение соблюдения прав как действующих негосударственных учреждений, так и вновь создаваемых, а также установление обязанностей муниципального образования в отношении таки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дательству РФ нормативы для негосударственных учреждений утверждаются в размере, установленном для муниципальных образовательных учреждений в части финансирования расходов на оплату труда педагогических работников, расходов на учебники, учебно-наглядные пособия, технические средства обучения, игры, игрушки, расходн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 расчета нормативного финансирования на содержание  одного воспитанника в негосударственных дошкольных образовательных учреждениях решает следующие задач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пределяет норматив затрат на содержание одного воспитанника в негосударственных дошкольных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ивает финансирование негосударственных дошкольных образовательных  учреждений в соответствии с разработанным нормативом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ами реализации нормативного финансирования негосударственных дошкольных образовательных учреждений в расчете на одного воспитанника будет являть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хранение сети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ение режима стабильного функционирования образовательных учрежд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вышение охвата детей  дошкольным образование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ение государственных образовательных стандартов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еспечение социальных гарантий работникам образовательных учреждений в части оплаты труда в зависимости от их типов, видов и катег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данного Порядка позволит более эффективно использовать бюджетные средства, а также осуществлять действенный контроль за их расход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использования бюджетных средств будет определяться уровнем достижения результатов при расходовании средств, в соответствии с нормативом финансирования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етодика расчета, установление размера нормативного финансирования на содержание одного воспитанника в негосударственных дошкольных учреждениях утверждается нормативным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м основанием Порядк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кон Российской Федерации «Об образовании» от 10 июля 1992 года №3266-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 Красноярского края « Об образовании» от 03.12.2004.№12-267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едеральный закон «Об общих принципах организации местного самоуправления в Российской Федерации» от 6 октября 2003 года №131-ФЗ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2.Нормативы финансирования предоставления услуг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 дошкольного образовательного учреждения – это услуги, связанные с обучением, воспитанием, развитием и содержанием детей дошкольно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ью образовательного процесса в дошкольном образовательном учреждении является его непрерывность и тесная взаимосвязь с воспитанием, то есть, воспитание и обучение детей осуществляются в течение всего времени пребывания детей в дошкольном образовательном учреждении: при организации учебных занятий, различных видах деятельности и проведении режимных процес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услуг дошкольного образования осуществляется на основе определения комплекса нормативов финансирования, которое включает нормативы на реализацию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бр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базовый норматив;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бр- норматив финансирования на реализацию образовательной услуги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орматив финансирования на реализац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тельных услуг (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обр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расчета норматива финансирования образовательных услуг, предоставляемых дошкольным образовательным учреждениям, принимаются  следующие виды расх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заработная плата  педагогических работников (с начислениями на фонд оплаты труда)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фотП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учебные расходы (приобретение учебно-наглядных пособий, расходы на игры и игрушки, расходы на приобретение расходных материалов(канцелярских товаров, материалов и инвентаря для учебных занятий, методические пособия, бумага, дискеты, картриджи, тонеры ,запчасти к оргтехнике, используемой для образовательного процесса)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чебн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Норматив финансирования расходов фонда оплаты труда  педагогического персонала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фотП)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 финансирования расходов по фонду оплаты труда педагогического персонала, приходящегося на одного ребенка в муниципальном дошкольном образовательном учреждении, определяется в зависимости от его  категории и  в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норматива финансирования расходов на оплату труда педагогических работников производится, исходя из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ормативов по определению численности персонала, занятого обслуживанием дошкольных учреждений, утвержденных Постановлением Минтруда России от 21.04.1993 года №8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каз от 27.10.2011года №2562 «Об утверждении типового положения в дошкольном образовательном учрежден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йствующих штатных расписаний и тарификационных списков педагогических работников дошкольных 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фонда оплаты труда за предыду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орматив финансирования учебных расходов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чебн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расходы рассчитаны на приобретение наглядных пособий, игровых и расходных материалов, канцелярских товаров в соответствии с требованиями, предъявляемыми реализуемыми образовательными программа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Расчет бюджетного норматива финансирования на образовательные услуги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обр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фот П  +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учебн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25" w:leader="none"/>
          <w:tab w:val="right" w:pos="9819" w:leader="none"/>
        </w:tabs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иров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_» мая 2012 г. №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ые нормативы подушевого финансирования на содержание одного воспитанника в дошкольных образовательных учрежде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ровского  района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шко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душевого финансирования в ДОУ(руб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Берез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Кириковский д/с «Малышо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Чайдинский д/с «Солнышк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«Ромаш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 к постановлению администрации Пировского района от «____» мая 2012 года №_______</w:t>
      </w:r>
    </w:p>
    <w:p>
      <w:pPr>
        <w:pStyle w:val="Normal"/>
        <w:jc w:val="right"/>
        <w:rPr/>
      </w:pPr>
      <w:r>
        <w:rPr/>
      </w:r>
    </w:p>
    <w:tbl>
      <w:tblPr>
        <w:tblW w:w="26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3"/>
        <w:gridCol w:w="1167"/>
        <w:gridCol w:w="900"/>
        <w:gridCol w:w="1080"/>
        <w:gridCol w:w="1260"/>
        <w:gridCol w:w="1887"/>
        <w:gridCol w:w="993"/>
        <w:gridCol w:w="1043"/>
        <w:gridCol w:w="1701"/>
        <w:gridCol w:w="1133"/>
        <w:gridCol w:w="1207"/>
        <w:gridCol w:w="11655"/>
      </w:tblGrid>
      <w:tr>
        <w:trPr>
          <w:trHeight w:val="465" w:hRule="atLeast"/>
        </w:trPr>
        <w:tc>
          <w:tcPr>
            <w:tcW w:w="26927" w:type="dxa"/>
            <w:gridSpan w:val="1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Расчет норматива подушевого финансирования в разрезе каждого образовательного учреждения в  2012 году</w:t>
            </w:r>
          </w:p>
        </w:tc>
      </w:tr>
      <w:tr>
        <w:trPr>
          <w:trHeight w:val="555" w:hRule="atLeast"/>
        </w:trPr>
        <w:tc>
          <w:tcPr>
            <w:tcW w:w="26927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</w:rPr>
              <w:t>Муниципальный район Пировский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школьного учреждения (сокращенное)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 на образовательную деятельность в 2012 году, тыс. руб.</w:t>
            </w:r>
          </w:p>
        </w:tc>
        <w:tc>
          <w:tcPr>
            <w:tcW w:w="100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воспитанников (чел.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подушевого финансирования в ДОУ (руб.)</w:t>
            </w:r>
          </w:p>
        </w:tc>
        <w:tc>
          <w:tcPr>
            <w:tcW w:w="1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пед. работников, тыс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оплату труда  пед. работников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пед. работников, тыс. руб.повышения на 20% НСО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оплату труда  пед. работников, тыс. руб.с учетом повышения на 20% НСО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ехнические средства обучения (учебная мебель, учебное оборудование, спортивное оборудование и инвентарь, музыкальные инструменты, оргтехника, используемая для учебных целей),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чебно-наглядные пособия, тыс. руб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гры и игрушк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расходных материалов (канцтовары, материалы и инвентарь для учебных занятий, методические пособия, бумага, дискеты, картриджи, тонеры, запчасти к оргтехнике, используемой для образовательного процесса), тыс. руб.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=6+7+8+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=2/12</w:t>
            </w:r>
          </w:p>
        </w:tc>
        <w:tc>
          <w:tcPr>
            <w:tcW w:w="1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«Березка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9</w:t>
            </w:r>
          </w:p>
        </w:tc>
        <w:tc>
          <w:tcPr>
            <w:tcW w:w="1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Кириковский д/с «Малышок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8</w:t>
            </w:r>
          </w:p>
        </w:tc>
        <w:tc>
          <w:tcPr>
            <w:tcW w:w="1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Чайдинский д/с «Солнышко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9</w:t>
            </w:r>
          </w:p>
        </w:tc>
        <w:tc>
          <w:tcPr>
            <w:tcW w:w="1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«Ромашка»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6</w:t>
            </w:r>
          </w:p>
        </w:tc>
        <w:tc>
          <w:tcPr>
            <w:tcW w:w="1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3945,4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,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2</w:t>
            </w:r>
          </w:p>
        </w:tc>
        <w:tc>
          <w:tcPr>
            <w:tcW w:w="1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Приветствие"/>
    <w:basedOn w:val="Normal"/>
    <w:next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4:00Z</dcterms:created>
  <dc:creator>oreh</dc:creator>
  <dc:description/>
  <cp:keywords/>
  <dc:language>en-US</dc:language>
  <cp:lastModifiedBy>Isachenko</cp:lastModifiedBy>
  <cp:lastPrinted>2012-05-16T10:36:00Z</cp:lastPrinted>
  <dcterms:modified xsi:type="dcterms:W3CDTF">2012-06-04T03:40:00Z</dcterms:modified>
  <cp:revision>20</cp:revision>
  <dc:subject/>
  <dc:title>РОССИЙСКАЯ ФКДЕРАЦИЯ</dc:title>
</cp:coreProperties>
</file>