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своению почетного звания «Почетный гражданин Пировского район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Пировского районного Совета депутатов от 15.04.2011 №15-84р «Об учреждении почетного звания «Почетный гражданин Пировского района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исвоению почетного звания «Почетный гражданин Пировск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13 мая 2011 №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исвоению почетного звания </w:t>
      </w:r>
    </w:p>
    <w:p>
      <w:pPr>
        <w:pStyle w:val="Normal"/>
        <w:jc w:val="center"/>
        <w:rPr/>
      </w:pPr>
      <w:r>
        <w:rPr/>
        <w:t>«Почетный гражданин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ировского района (по согласованию)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администрации Пировского района, зам.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связям с общественностью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руководителя администрации района по социальны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 А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депутат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Р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дактор газеты «Зар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ировского районного Совета депутатов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А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Н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 Р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ырев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5:00Z</dcterms:created>
  <dc:creator>Isachenko</dc:creator>
  <dc:description/>
  <cp:keywords/>
  <dc:language>en-US</dc:language>
  <cp:lastModifiedBy>Isachenko</cp:lastModifiedBy>
  <cp:lastPrinted>2011-05-13T09:51:00Z</cp:lastPrinted>
  <dcterms:modified xsi:type="dcterms:W3CDTF">2011-06-02T08:19:00Z</dcterms:modified>
  <cp:revision>3</cp:revision>
  <dc:subject/>
  <dc:title/>
</cp:coreProperties>
</file>