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2                                с. Пировское                                              №18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субсид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городным муниципальным маршру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ировском районе на 2-4 кварталы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Закона Красноярского края  от 09.12.2010 г. №11-5424 «О транспортном обслуживании населения в Красноярском крае», в соответствии с постановлением администрации Пировского района от 26.01.2012 г. №32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2012 год», руководствуясь статьей 29.3 Устава Пировского района                                     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2-4 кварталы 2012 года организациям автомобильного пассажирского транспорта за счет средств, предусмотренных в районном бюджете на компенсацию расходов, возникающих в результате небольшой интенсивности пассажирских потоков в размере  23399,03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4.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22:00Z</dcterms:created>
  <dc:creator>Админ</dc:creator>
  <dc:description/>
  <cp:keywords/>
  <dc:language>en-US</dc:language>
  <cp:lastModifiedBy>Isachenko</cp:lastModifiedBy>
  <cp:lastPrinted>2012-05-16T11:53:00Z</cp:lastPrinted>
  <dcterms:modified xsi:type="dcterms:W3CDTF">2012-06-04T03:39:00Z</dcterms:modified>
  <cp:revision>31</cp:revision>
  <dc:subject/>
  <dc:title>АДМИНИСТРАЦИЯ ПИРОВСКОГО РАЙОНА</dc:title>
</cp:coreProperties>
</file>