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район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на 2-4 кварталы  2012 года в Пи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15 Федерального закона от 06.10.2003 №131-ФЗ «Об общих принципах организации местного самоуправления в Российской Федерации», статьи 7 Закона  Красноярского края  от 09.12.2010 № 11-5424 «О транспортном обслуживании населения в Красноярском крае», постановления статьи 29.3. Устава Пировского района, в целях компенсации расходов организациям, выполняющим перевозки пассажиров по пригородным муниципальным маршрутам с небольшой интенсивностью пассажирских потоков, в соответствии с программой пассажирских перевозок в Пировском районе на 2-4 кварталы 2012 год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порядке предоставления субсидий 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2-4 кварталы 2012 года согласно приложению 1 к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целевым использованием средств субсидий из районного бюджета возложить на финансовое управление (Калашникову Л.А.) и отдел учета и отчетности (Шляхтину Т.В.) администрации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4.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ировского района от 16 мая 2012 №18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2-4 кварталы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механизм предоставления субсидий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2-4 кварталы 2012 года (далее – программа пассажирских перевоз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учателями субсидий из районного бюджета являются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пассажирского транспорта, имеющие лицензии на осуществление пассажирских перевозок, выполняющие перевозки пассажиров по договорам об организации регулярных пассажирских перевозок по муниципальным маршрутам, заключенным в соответствии с условиями конкурсной документации и протоколом оценки и сопоставления заявок от 20.03.2012 г. №2 и заключившие в установленном порядке договор с администрацией района на выполнение Программы пассажирских перевозок по пригородным муниципальным маршрутам с небольшой интенсивностью пассажирских потоков в Пировском районе на 2-4 кварталы 2012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и предоставляются за счет средств районного бюджета в пределах бюджетных ассигнований на эти цели, утвержденных решением районного Совета депутатов Пировского района от 21.12.2011 года №25-145р «О районном бюджете на 2012 год и плановый период 2013-2014 годов», и на основании заключенных догов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Размер субсидий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, и утвержденного постановлением администрации района норматива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2-4 кварталы 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выполняющие перевозки пассажиров по пригородным и междугородним внутрирайонным маршрутам ежемесяч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рок до 5-го числа месяца, следующего за отчетным, предоставляют в администрацию района отчет о фактически выполненных пассажирских перевозках с указанием фактического количества рейсов и расчетом субсидий, подлежащих финансированию, исходя из утвержденного норматива субсидирования и объемов перевозок за прошедший месяц, справки об объемах выполненных перевозок в километрах с пассажирами за прошедший месяц, расчет компенсации расходов с учетом компенсации расходов за отчетный месяц и акты сверок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осле поступления средств субсидий  в соответствии с поданной заявкой, в 3-х дневный срок производит компенсацию расходов организациям, выполняющим перевозки пассажиров по пригородным и междугородним внутрирайонным маршрутам, на основании заключенных договоров, расчетов компенсации расходов организаций путем перечисления денежных средств на их расчетные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нарушении условий предоставления субсидий организации, осуществляющие пассажирские перевозки обязаны произвести возврат денежных средств на расчетный счет администрации района, которая в свою очередь перечисляет их в финансовое 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2:00Z</dcterms:created>
  <dc:creator>Админ</dc:creator>
  <dc:description/>
  <cp:keywords/>
  <dc:language>en-US</dc:language>
  <cp:lastModifiedBy>Isachenko</cp:lastModifiedBy>
  <cp:lastPrinted>2012-05-16T12:34:00Z</cp:lastPrinted>
  <dcterms:modified xsi:type="dcterms:W3CDTF">2012-06-04T03:38:00Z</dcterms:modified>
  <cp:revision>19</cp:revision>
  <dc:subject/>
  <dc:title>АДМИНИСТРАЦИЯ ПИРОВСКОГО РАЙОНА</dc:title>
</cp:coreProperties>
</file>