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мая 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ассажирских </w:t>
      </w:r>
    </w:p>
    <w:p>
      <w:pPr>
        <w:pStyle w:val="Normal"/>
        <w:rPr/>
      </w:pPr>
      <w:r>
        <w:rPr>
          <w:sz w:val="28"/>
          <w:szCs w:val="28"/>
        </w:rPr>
        <w:t>перевозок на 2-4 кварталы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78 Бюджетного кодекса Российской Федерации, решения Пировского районного Совета депутатов от 21.12. 2011 года №25-145р «О районном бюджете на 2012 год и на плановый период 2013-2014 годов», Закона Красноярского края  от 09.12.2010 № 11-5424 «О транспортном обслуживании населения в Красноярском крае», руководствуясь статьей 29.3 Устава Пировского района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рограмму пассажирских перевозок на 2-4 кварталы 2012 года согласно приложению 1 к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руководителя администрации Пировского района  Гольма А.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и распространяет свое действие на правоотношения, возникшие с 01.04.2012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32:00Z</dcterms:created>
  <dc:creator>Админ</dc:creator>
  <dc:description/>
  <cp:keywords/>
  <dc:language>en-US</dc:language>
  <cp:lastModifiedBy>Isachenko</cp:lastModifiedBy>
  <dcterms:modified xsi:type="dcterms:W3CDTF">2012-06-04T03:36:00Z</dcterms:modified>
  <cp:revision>6</cp:revision>
  <dc:subject/>
  <dc:title/>
</cp:coreProperties>
</file>