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484"/>
      </w:tblGrid>
      <w:tr>
        <w:trPr/>
        <w:tc>
          <w:tcPr>
            <w:tcW w:w="60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2012г.</w:t>
              <w:tab/>
              <w:t xml:space="preserve">                        с. Пировское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178-п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аве территориальной трехсторонней комиссии по регулированию социально-трудов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удовым кодексом РФ и со статьей 13 Закона Красноярского края от 31.03.2011 г. №12-5724 «О социальном партнерств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остав территориальной трехсторонней комиссии по регулированию социально-трудовых отношений в Пировском районе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территориальной трехсторонней комиссии по регулированию социально-трудовых отношений в Пировском районе,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12 г. №178-п</w:t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sz w:val="28"/>
          <w:szCs w:val="28"/>
        </w:rPr>
        <w:t xml:space="preserve">территориальной трехсторонней комиссии по регулированию социально-трудовых отношений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рганов местного самоуправления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м Александр Готлиб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руководителя администрации Пировского района – начальник отдела муниципального хозяйства и строительства,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sz w:val="28"/>
                <w:szCs w:val="28"/>
              </w:rPr>
              <w:t xml:space="preserve">координатор стороны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утдинова Зильда Рушан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труду отдела экономики администрации Пировского района, ответственный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ина Оксана Симон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администрации Пировского района по социальным вопросам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Людмила Сергее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экономики администрации Пировского район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Владимир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юрист администрации Пировского района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Людмила Алексее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sz w:val="28"/>
                <w:szCs w:val="28"/>
              </w:rPr>
              <w:t xml:space="preserve">-и.о. начальника финансового управления администрации Пировского района; 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аботодателей: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Сергей Николае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sz w:val="28"/>
                <w:szCs w:val="28"/>
              </w:rPr>
              <w:t>- Директор ООО «Победа» (с/хпредприятие)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стороны (по согласованию)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ятковский Николай Марьян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Стратегия –Норд» (ЖКХ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а Елена Анатолье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П «Забродина Е.А.» Дом торговли и бытовых услуг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аев Вазир Вагиз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СПК «Рассвет»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зянов Валерий Сафиул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дминистрации Кетского сельсовета Пировского район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ставителей работников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ень Ирина Александр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ПФР в Пировском районе, координатор стороны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Валентина Михайл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в МБУЗ «Пировская ЦРБ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Ирина Александр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Пировской средней школы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Марина Николае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Пировского цеха узла связ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Андрей Геннадье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вичной профсоюзной организации  ООО «Стратегия- Норд»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12 г. №178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территориальной трехсторонней комиссии 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Территориальная трехсторонняя комиссия по регулированию социально-трудовых отношений (далее - Комиссия) создается в соответствии с Трудовым Кодексом РФ, законом Красноярского края от 31.03.2011 г. №12-5724 «О социальном партнерстве» и является постоянно действующим органом системы социального партнерства в Пиров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Комиссия руководствуется в своей деятельности Конституцией Российской Федерации, федеральными и краевыми законами и иными нормативными правовыми актами Российской Федерации и Красноярского края, уставами и положениями сторон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И ПОРЯДОК ФОРМИРОВ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Комиссия формируется на основе соблюдения принципов: </w:t>
        <w:br/>
        <w:tab/>
        <w:t xml:space="preserve">- добровольности участия профессиональных союзов и объединений работодателей в деятельности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вноправия и паритетности стор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лномочности представителей стор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заимной ответственности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Комиссия состоит из районных объединений профсоюзов, представителей объединения работодателей или отдельных руководителей организаций и представителей администрации муниципального образования, которые образуют соответствующие стороны Комиссии (далее - стороны). </w:t>
        <w:br/>
        <w:tab/>
        <w:t xml:space="preserve">2.3. Комиссия формируется из равного числа представителей по 5 человек сторон социального партнерства по инициативе любой стороны. Численность и состав каждой стороны определяется решением руководящих органов стороны и утверждается постановлением руководителя администрации Пир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При наличии нескольких профессиональных союзов и их объединений состав Комиссии со стороны работников определяется по согласованию между профессиональными союзами и их объединениями с учетом количества представляемых ими работников. </w:t>
        <w:br/>
        <w:tab/>
        <w:t>2.5. При отсутствии объединения работодателей, работодатели выдвигают своих представителей в состав Комиссии на собрании работодателей и оформляют соответствую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сновными целями Комиссии являются регулирование социально-трудовых отношений и согласование социально-экономических интересов администрации района, объединений профсоюзов и объединений работодателей. </w:t>
        <w:br/>
        <w:tab/>
        <w:t xml:space="preserve">3.2. Основные задачи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едение коллективных переговоров, подготовка, обсуждение и заключение территориального трехстороннего  соглашения (далее- Соглашение) между объединениями профсоюзов, объединениями работодателей и администрацией района;  </w:t>
        <w:br/>
        <w:tab/>
        <w:t xml:space="preserve">- организация выполнения Соглашения и осуществление сторонами взаимного контроля за его реализа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действие договорному регулированию социально-трудовых отношений на территории района, оказание практической и методической помощи в заключении коллективных договоров и территориально-отраслевых согла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регулирование разногласий, возникающих при заключении и реализации  Соглашения, отраслевых соглашений, заключенных на уровне территории, и коллективных договоров организаций различных форм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взаимодействия с краевой трехсторонней комиссией по регулированию социально-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выполнения возложенных задач Комиссия вправе: </w:t>
        <w:br/>
        <w:tab/>
        <w:t xml:space="preserve">4.1. Осуществлять взаимодействие между объединениями профсоюзов, объединениями работодателей и администрацией района (города) по разработке и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Осуществлять контроль за выполнением Соглашения. </w:t>
        <w:br/>
        <w:tab/>
        <w:t xml:space="preserve">4.3. Приглашать для участия в переговорах и подготовке проекта Соглашения специалистов и экспертов по договоренности сторон. </w:t>
        <w:br/>
        <w:tab/>
        <w:t xml:space="preserve">4.4. Вносить предложения для рассмотрения руководителем администрации района вопросов по реализации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Принимать решения по вопросам, которые входят в компетенцию Комиссии, и осуществлять контроль за выполнением своих решений. </w:t>
        <w:br/>
        <w:tab/>
        <w:t xml:space="preserve">4.6. Принимать участие в разработке и предварительном рассмотрении проектов нормативных правовых актов района в области социально - трудов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7. Направлять членов Комиссии, специалистов, экспертов в организации для ознакомления с трудовыми и социальными условиями работников. </w:t>
        <w:br/>
        <w:tab/>
        <w:t xml:space="preserve">4.8. Вносить предложения в органы государственного надзора и контроля о привлечении к ответственности должностных лиц, не обеспечивающих выполнение условий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9. Заслушивать информацию руководителей структурных подразделений администрации района, представителей работодателей и профессиональных союзов по вопросам регулирования социально - трудовых отношений. </w:t>
        <w:br/>
        <w:tab/>
        <w:t xml:space="preserve">4.10. Осуществлять взаимодействие с краевой трехсторонней комиссией и отраслевыми комиссиями по регулированию социально-трудов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1. Получать в установленном порядке правовые акты органов местного самоуправления, другие материалы по вопросам социально-трудов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2. Вносить предложения о приостановлении или отмене действия решений администрации района, объединений профсоюзов, объединений работодателей, а также организаций независимо от форм собственности. </w:t>
        <w:br/>
        <w:tab/>
        <w:t>4.13. Принимать решение о присоединении к Соглашению объединений работодателей и профсоюзов не участвовавших в заключении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Комиссия состоит из 15 человек (12 человек - членов комиссии, 3 координатора) осуществляет свою деятельность в соответствии с настоящим Положением, утвержденным планом работы и с учетом необходимости оперативного решения возникающих неотложных вопросов. </w:t>
        <w:br/>
        <w:tab/>
        <w:t xml:space="preserve">5.2. Заседания Комиссии проводятся не реже 1 раза в квартал. </w:t>
        <w:br/>
        <w:tab/>
        <w:t xml:space="preserve">5.3. Протокол заседания Комиссии подписывается координатором и ответственным секретар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Заседание Комиссии считается правомочным при наличии не менее 50 процентов членов Комиссии от каждой из стор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Решения Комиссии считается принятым, если за него проголосовали все три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6. Решения Комиссии направляются ответственным секретарем Комиссии, ответственным лицам за выполнение решений Комиссии, в течение 5-ти рабочих дней со дня принятия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7.  Комиссия не реже одного раза в полугодие рассматривает на своих заседаниях ход выполнения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0. Результаты реализации Соглашения, решения Комиссии и результаты их выполнения доводятся до населения района через средства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1. Контроль за выполнением Соглашения осуществляется сторонами, представленными в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2. Организационно-методическое обеспечение деятельности Комиссии осуществляется администраци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ООРДИНАТОР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Деятельность каждой из сторон, взаимодействие с другими сторонами организует координатор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Координатор стороны, представляющий органы местного самоуправления  назначается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ординаторы сторон, представляющие соответствующие профсоюзы (объединения профсоюзов), и объединение работодателей, назначаются указанными сторонами из числа представителей сторон в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 Координатор сторон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осит в комиссию предложения по плану работы комиссии, повестке ее заседания, по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ординаторы сторон совместно определяют время и место проведения заседаний комиссии, поочередно председательствуют и ведут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ор стороны по поручению стороны вправе вносить предложения о рассмотрении внепланового вопроса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оры каждой из сторон имеют право приглашать на заседания комиссии специалистов и экспертов по рассматриваемым вопро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ЫЙ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 Ответственный секретарь комиссии назначается руководителем администрации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  Ответственный секретарь комиссии обеспечивает организацию деятельности комиссии совместно с координаторам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 Ответственный секретарь комиссии не является членом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ЧЛЕН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 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частвуют в заседаниях Комиссии и рабочих групп, вносят предложения для рассмотрения на заседаниях и в проекты решений Комиссии; </w:t>
        <w:br/>
        <w:tab/>
        <w:t xml:space="preserve">- знакомятся с соответствующими нормативными правовыми актами, информационными и справочными материалам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поручению Комиссии обращаются в администрацию района, профсоюзные комитеты, органы управления организаций и получают письменный ответ на обращения по вопросам, входящим в компетенцию Комиссии, в сроки, установленные законодательством Российской Федерации. </w:t>
        <w:br/>
        <w:tab/>
        <w:t>8.2. Член комиссии может быть выведен из ее состава по предложению стороны, выдвинувшей его. Одновременно сторона, представитель которой выведен из состава комиссии, предлагает новую кандид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0:00Z</dcterms:created>
  <dc:creator>1</dc:creator>
  <dc:description/>
  <cp:keywords/>
  <dc:language>en-US</dc:language>
  <cp:lastModifiedBy>Isachenko</cp:lastModifiedBy>
  <cp:lastPrinted>2012-02-02T12:21:00Z</cp:lastPrinted>
  <dcterms:modified xsi:type="dcterms:W3CDTF">2012-06-08T02:35:00Z</dcterms:modified>
  <cp:revision>20</cp:revision>
  <dc:subject/>
  <dc:title>РАСПОРЯЖЕНИЕ</dc:title>
</cp:coreProperties>
</file>