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я 2012                               с. Пировское                                           №17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мая 2008 г. №19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работы по вопросу привлечения и использования иностранных граждан для осуществления трудовой деятельности на территории Пировского района Красноярского края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ировского района от 04.05.2008 года №191-п «О межведомственной комиссии по вопросам привлечения и использования иностранных граждан для осуществления трудовой деятельности на территории Пировск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вести в состав межведомственной комисс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льма Александра Готлибовича – заместителя руководителя – начальника отдела муниципального хозяйства и строительства  администрации Пировского района – председателем межведомстве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зова Юрия Валериановича – начальника отдела сельского хозяйства администрации Пировского района – членом межведомстве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инову Татьяну Владимировну – инженера по лесопользованию КГБУ «Пировское лесничество» – членом межведомственной комиссии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Г.И. Костыг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1:00Z</dcterms:created>
  <dc:creator>Админ</dc:creator>
  <dc:description/>
  <cp:keywords/>
  <dc:language>en-US</dc:language>
  <cp:lastModifiedBy>Isachenko</cp:lastModifiedBy>
  <cp:lastPrinted>2012-05-05T16:17:00Z</cp:lastPrinted>
  <dcterms:modified xsi:type="dcterms:W3CDTF">2012-06-04T03:27:00Z</dcterms:modified>
  <cp:revision>6</cp:revision>
  <dc:subject/>
  <dc:title/>
</cp:coreProperties>
</file>