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оведения мероприятий, которые необходимо осуществить в целях реализации решения о переводе на новые системы оплаты труд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решения о переводе на новую систему оплаты труда работников дошкольных образовательных учреждений, централизованной библиотечной системы и централизованных клубных систем района, а также муниципального бюджетного учреждения социальной защиты населения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график проведения мероприятий, которые необходимо осуществить в целях реализации решения о переводе на новую систему оплаты труда с 1 июля 2012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achenko</dc:creator>
  <dc:description/>
  <cp:keywords/>
  <dc:language>en-US</dc:language>
  <cp:lastModifiedBy>Isachenko</cp:lastModifiedBy>
  <cp:lastPrinted>2012-05-15T12:34:00Z</cp:lastPrinted>
  <dcterms:modified xsi:type="dcterms:W3CDTF">2012-05-15T04:35:00Z</dcterms:modified>
  <cp:revision>4</cp:revision>
  <dc:subject/>
  <dc:title/>
</cp:coreProperties>
</file>