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 января 2012                          с. Пировское                                            №1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и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1 г. №52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Пировского районного Совета депутатов от 21.12. 2011 года №25-145р «О районном бюджете на 2012 год и на плановый период 2013-2014 годов», статьи 29.3 Устава Пировского района, в соответствии с постановлением Правительства Красноярского края от 13.10.2011 г. №596-п «Об утверждении долгосрочной целевой программы «Обеспечение жильем молодых семей в Красноярском крае» на 2012-2015 годы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ировского района от 15.11.2011 г. №521-п «О признании граждан участниками долгосрочной целевой программы «Обеспечение жильем молодых семей» на 2012 год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ключить в список участников программы и поставить на очередь, имеющих право на получение государственной помощи в 2012 году граждан, согласно приложению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Г.И. Костыг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5:00Z</dcterms:created>
  <dc:creator>Админ</dc:creator>
  <dc:description/>
  <cp:keywords/>
  <dc:language>en-US</dc:language>
  <cp:lastModifiedBy>Isachenko</cp:lastModifiedBy>
  <cp:lastPrinted>2012-01-17T16:27:00Z</cp:lastPrinted>
  <dcterms:modified xsi:type="dcterms:W3CDTF">2012-02-03T05:47:00Z</dcterms:modified>
  <cp:revision>7</cp:revision>
  <dc:subject/>
  <dc:title>АДМИНИСТРАЦИЯ ПИРОВСКОГО РАЙОНА</dc:title>
</cp:coreProperties>
</file>