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 201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7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остановление администрации Пировского района от 03.07.2006 №131-п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Пировского района от 03.07.2006 №131-п «Об образовании единой, конкурсной, аукционной, котировочной комиссии по размещению муниципального заказа администрации Пировского района»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Ввести в состав комиссии Зверева Алексея Владимировича – ведущего специалиста отдела экономики администрации Пировского района, члено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10:00Z</dcterms:created>
  <dc:creator>Isachenko</dc:creator>
  <dc:description/>
  <cp:keywords/>
  <dc:language>en-US</dc:language>
  <cp:lastModifiedBy>Isachenko</cp:lastModifiedBy>
  <cp:lastPrinted>2012-06-04T11:15:00Z</cp:lastPrinted>
  <dcterms:modified xsi:type="dcterms:W3CDTF">2012-06-04T03:15:00Z</dcterms:modified>
  <cp:revision>2</cp:revision>
  <dc:subject/>
  <dc:title/>
</cp:coreProperties>
</file>