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12                         с. Пировское                                           №1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рмативе стоимости 1 квадратного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Пир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риказом Министерства регионального развития Российской Федерации от 29.03.2012 года №143 «О средней рыночной стоимости 1 квадратного метра общей площади жилья по субъектам Российской Федерации на второй квартал 2012 года», в целях реализации постановления Правительства Красноярского края от 13 октября 2011 г. №596-п Об утверждении долгосрочной целевой программы «Обеспечение жильем молодых семей в Красноярском крае» на 2012-2015 годы и Закона Красноярского края от 25.03.2010 г.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 для определения размера социальной выплаты гражданам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норму стоимости 1 квадратного метра общей площади жилья на второй квартал 2012 года по муниципальному образованию Пировский район в размере 2485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7:00Z</dcterms:created>
  <dc:creator>Админ</dc:creator>
  <dc:description/>
  <cp:keywords/>
  <dc:language>en-US</dc:language>
  <cp:lastModifiedBy>Isachenko</cp:lastModifiedBy>
  <cp:lastPrinted>2012-01-16T18:41:00Z</cp:lastPrinted>
  <dcterms:modified xsi:type="dcterms:W3CDTF">2012-05-05T06:25:00Z</dcterms:modified>
  <cp:revision>3</cp:revision>
  <dc:subject/>
  <dc:title>АДМИНИСТРАЦИЯ ПИРОВСКОГО РАЙОНА</dc:title>
</cp:coreProperties>
</file>