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апрел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Пировского района за 1 квартал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 35 Положения о бюджетном процессе в муниципальном образовании Пировский район, утвержденного решением Пировского районного Совета депутатов от 18.11.2011 г. № 24-139р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Пировского района за 1 квартал 2012 года согласно приложениям № 1-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отчет об исполнении бюджета Пировского района за 1 квартал 2012 года в Пировский районный Совет депутатов  и постоянную комиссию по бюджету и налогам Совета депутатов Пи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06:00Z</dcterms:created>
  <dc:creator>Isachenko</dc:creator>
  <dc:description/>
  <cp:keywords/>
  <dc:language>en-US</dc:language>
  <cp:lastModifiedBy>Isachenko</cp:lastModifiedBy>
  <cp:lastPrinted>2012-04-26T12:35:00Z</cp:lastPrinted>
  <dcterms:modified xsi:type="dcterms:W3CDTF">2012-05-05T06:14:00Z</dcterms:modified>
  <cp:revision>3</cp:revision>
  <dc:subject/>
  <dc:title>Постановление Администрации ЗАТО г</dc:title>
</cp:coreProperties>
</file>