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 апреля 2012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"Об установлении на 2012 год средней рыночной стоимости одного квадратного метра площади жилого помещения на территории муниципального образования Пировский район Красноярского края для расчета социальной выплаты на приобретение жилья для детей-сирот, детей, оставшихся без попечения родителей, а также лиц из их числ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Губернатора Красноярского края от 04.04.2005 №25-уг «Об обеспечении жилыми помещениями детей-сирот, детей, оставшихся без попечения родителей, а также лиц из их числа, не имеющих жилого помещения», Закона Красноярского края от 24.12.2009 № 9-4225 «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руководствуясь Уставом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на 2012 год среднюю рыночную стоимость одного квадратного метра площади жилого помещения на территории муниципального образования Пировский район Красноярского края в целях расчета размера социальной выплаты, предоставляемой детям-сиротам, детям, оставшимся без попечения родителей, а также лицам из их числа, в размере 24850 (двадцать четыре тысячи восемьсот пятьдеся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районной газете «Заря», и распространяется на правоотношения, возникшие с 01.01.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4:00Z</dcterms:created>
  <dc:creator>Isachenko</dc:creator>
  <dc:description/>
  <cp:keywords/>
  <dc:language>en-US</dc:language>
  <cp:lastModifiedBy>Isachenko</cp:lastModifiedBy>
  <cp:lastPrinted>2012-04-25T15:08:00Z</cp:lastPrinted>
  <dcterms:modified xsi:type="dcterms:W3CDTF">2012-05-05T06:12:00Z</dcterms:modified>
  <cp:revision>2</cp:revision>
  <dc:subject/>
  <dc:title>АДМИНИСТРАЦИЯ ПИРОВСКОГО РАЙОНА</dc:title>
</cp:coreProperties>
</file>