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24 апрел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-п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сходования средств на возмещение затрат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муниципальных дошкольных образовательных учреждениях (группах) детей без взимания родительской пла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02.11.2000г. № 12-961 «О защите прав ребенк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 расходования средств на возмещение затрат за содержание в муниципальных дошкольных образовательных учреждениях (группах) детей без взимания родительской плат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постановления возложить на заместителя руководителя администрации Пировского района по социальным вопросам  Сарапину О.С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районной газете «Зар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jc w:val="right"/>
        <w:rPr/>
      </w:pPr>
      <w:r>
        <w:rPr/>
        <w:t>от 24 апреля 2012 №159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ХОДОВАНИЯ СРЕДСТВ НА ВОЗМЕЩЕНИЕ ЗАТРАТ ЗА СОДЕРЖАНИЕ</w:t>
      </w:r>
    </w:p>
    <w:p>
      <w:pPr>
        <w:pStyle w:val="ConsPlusTitle"/>
        <w:widowControl/>
        <w:jc w:val="center"/>
        <w:rPr/>
      </w:pPr>
      <w:r>
        <w:rPr/>
        <w:t>В МУНИЦИПАЛЬНЫХ ДОШКОЛЬНЫХ ОБРАЗОВАТЕЛЬНЫХ УЧРЕЖДЕНИЯХ</w:t>
      </w:r>
    </w:p>
    <w:p>
      <w:pPr>
        <w:pStyle w:val="ConsPlusTitle"/>
        <w:widowControl/>
        <w:jc w:val="center"/>
        <w:rPr/>
      </w:pPr>
      <w:r>
        <w:rPr/>
        <w:t>(ГРУППАХ) ДЕТЕЙ БЕЗ ВЗИМАНИЯ РОДИТЕЛЬСКОЙ 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правила расходования средств краевого бюджета на возмещение затрат за содержание в муниципальных дошкольных образовательных учреждениях Пировского района (дошкольных группах муниципальных образовательных учреждений), реализующих основную общеобразовательную программу дошкольного образования (далее - Учреждения), детей с ограниченными возможностями здоровья, а также детей с туберкулезной интоксикацией, находящихся в указанных образовательных учреждениях, в размере родительской платы в соответствии с </w:t>
      </w:r>
      <w:hyperlink r:id="rId2">
        <w:r>
          <w:rPr>
            <w:rStyle w:val="InternetLink"/>
          </w:rPr>
          <w:t>пунктом 3 статьи 11</w:t>
        </w:r>
      </w:hyperlink>
      <w:r>
        <w:rPr/>
        <w:t xml:space="preserve"> Закона Красноярского края от 02.11.2000 № 12-961 "О защите прав ребенка" (далее - возмещение затра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ъем денежных средств, предоставляемых за счет средств краевого бюджета на возмещение затрат Учреждениям, предусмотрен исходя из размера родительской платы за содержание одного ребенка в Учреждении и количества детей указанных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настоящего Порядка категорий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исление средств на возмещение затрат Учреждениям производится в пределах средств, предоставленных Пировскому району из краевого бюджета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4. Распорядителем средств, поступивших из краевого бюджета на возмещение затрат Учреждениям, является Районный отдел образования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лучателями средств, поступивших из краевого бюджета на возмещение затрат, являются Учреждения, которые посещают дети категорий, указанных в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 Освобождение родителей (законных представителей) от платы за содержание детей в Учреждениях (группах) производится при представлении в Учреждение, которое посещает ребенок, его родителями (законными представителями) заявления, копии свидетельства о рождении ребенка и копии заключения медицинского учреждения (для детей с туберкулезной интоксикацией), справки психолого-медико-педагогической комиссии (для детей с ограниченными возможностями здоровь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личество детей с ограниченными возможностями здоровья, а также детей с туберкулезной интоксикацией, находящихся в Учреждениях, комплектуется по группам ежегодно на новый учебный год по состоянию на 1 июня и утверждается приказами руководителей Учреждений. При изменении в течение года в укомплектованных группах количества детей категорий, указанных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Порядка, руководителями Учреждений издаются соответствующие приказы. Заверенные копии указанных приказов Учреждения направляют в Районный отдел образования администрации Пировского района  (далее - РО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чреждения ежемесячно в срок до 1 числа месяца, следующего за отчетным, направляют в РОО табеля посещаемости детей категорий, указанных в </w:t>
      </w:r>
      <w:hyperlink r:id="rId6">
        <w:r>
          <w:rPr>
            <w:rStyle w:val="InternetLink"/>
          </w:rPr>
          <w:t>п. 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9. Количество детей указанных категорий в представленных табелях посещаемости детей является основанием для расчета РОО объема средств, необходимого на возмещение затрат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10. РОО не позднее 20-го числа каждого месяца направляет в финансовое управление администрации Пировского района (далее – Финуправление) заявку о потребности в средствах на возмещение затрат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овое управление администрации Пировского района не позднее 21-го числа каждого месяца направляет в Министерство образования и науки Красноярского края заявку о потребности в средствах на возмещение затрат за содержание в муниципальных дошкольных образовательных учреждениях (дошкольных группах муниципальных образовательных учреждений) детей без взимания родительской платы на след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12. Финансовое управление администрации Пировского района не позднее двух рабочих дней после получения уведомления о выделении из краевого бюджета Пировскому району средств на возмещение затрат за содержание в муниципальных дошкольных образовательных учреждениях (дошкольных группах муниципальных образовательных учреждений), реализующих основную общеобразовательную программу дошкольного образования, детей с ограниченными возможностями здоровья, а также детей с туберкулезной интоксикацией, находящихся в указанных образовательных учреждениях, сообщает РОО сумму выделен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3. РОО не позднее трех рабочих дней направляет в финансовое управление администрации Пировского района заявку на распределение полученных средств по Учреждениям в разрезе экономических статей по году и кварталам.</w:t>
      </w:r>
    </w:p>
    <w:p>
      <w:pPr>
        <w:pStyle w:val="Normal"/>
        <w:autoSpaceDE w:val="false"/>
        <w:ind w:firstLine="540"/>
        <w:jc w:val="both"/>
        <w:rPr/>
      </w:pPr>
      <w:r>
        <w:rPr/>
        <w:t>14. Финансовое управление администрации Пировского района распределяет средства по Учреждениям - получателям бюджетных средств согласно поданной РОО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недостатка средств субвенций средства, поступающие в текущем месяце, распределяются пропорционально суммам, определенным для ежемесячного возмещения затрат Учреждениям, в пределах ассигнований, предусмотренных в бюджете района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выявления необходимости изменения ассигнований по субвенции на возмещение затрат Учреждениям РОО до 15 числа месяца, следующего за отчетным кварталом, по согласованию с финансовым управлением администрации Пировского района представляет в министерство образования и науки Красноярского края предложения с обоснованиями и расчетами по перераспределению суммы выделенных ассигнований в разрезе экономических статей по году и кварталам.</w:t>
      </w:r>
    </w:p>
    <w:p>
      <w:pPr>
        <w:pStyle w:val="Normal"/>
        <w:autoSpaceDE w:val="false"/>
        <w:ind w:firstLine="540"/>
        <w:jc w:val="both"/>
        <w:rPr/>
      </w:pPr>
      <w:r>
        <w:rPr/>
        <w:t>17. Финансовое управление администрации Пировского района не позднее двух рабочих дней уведомляет РОО об изменении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8. РОО представляет в министерство образования и науки Красноярского края в установленные сроки и по установленной форме отчет о расходовании выделенных из краевого бюджета денежных средств на возмещение затрат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19. Ответственность за целевое и эффективное использование денежных средств, полученных из краевого бюджета, своевременность и достоверность предоставления данных для расчета объема финансирования средств на возмещение затрат Учреждениям, за своевременную и достоверную финансовую отчетность возлагается соответственно на финансовое управление администрации Пировского района, РОО 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54;fld=134;dst=100525" TargetMode="External"/><Relationship Id="rId3" Type="http://schemas.openxmlformats.org/officeDocument/2006/relationships/hyperlink" Target="consultantplus://offline/main?base=RLAW123;n=62131;fld=134;dst=100011" TargetMode="External"/><Relationship Id="rId4" Type="http://schemas.openxmlformats.org/officeDocument/2006/relationships/hyperlink" Target="consultantplus://offline/main?base=RLAW123;n=62131;fld=134;dst=100011" TargetMode="External"/><Relationship Id="rId5" Type="http://schemas.openxmlformats.org/officeDocument/2006/relationships/hyperlink" Target="consultantplus://offline/main?base=RLAW123;n=62131;fld=134;dst=100011" TargetMode="External"/><Relationship Id="rId6" Type="http://schemas.openxmlformats.org/officeDocument/2006/relationships/hyperlink" Target="consultantplus://offline/main?base=RLAW123;n=62131;fld=134;dst=100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9:00Z</dcterms:created>
  <dc:creator>Isachenko</dc:creator>
  <dc:description/>
  <cp:keywords/>
  <dc:language>en-US</dc:language>
  <cp:lastModifiedBy>Isachenko</cp:lastModifiedBy>
  <cp:lastPrinted>2012-04-24T12:35:00Z</cp:lastPrinted>
  <dcterms:modified xsi:type="dcterms:W3CDTF">2012-05-05T04:51:00Z</dcterms:modified>
  <cp:revision>3</cp:revision>
  <dc:subject/>
  <dc:title/>
</cp:coreProperties>
</file>