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24 апреля 2012 г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158-п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рядка расходования субвенции, направленной на исполнение государственных полномочий по осуществлению деятельности по опеке и попечительству в отношении несовершеннолетних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целях реализации Закона Российской Федерации от 10.07.1992 года №3266-1 «Об образовании», Закона Красноярского края от 20.12.2007 №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, руководствуясь статьей 29.3 Устава Пировского района, ПОСТАНОВЛЯЮ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Утвердить Порядок расходования субвенции, направленной на исполнение государственных полномочий по организации и осуществлению деятельности по опеке и попечительству в отношении несовершеннолетних, согласно приложе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Финансовому управлению администрации Пировского района (Калашниковой Л.А.) обеспечить финансирование расходов районного отдела образования администрации Пировского района, связанных с выполнением государственных полномочий, в пределах субвенций, предусмотренных на эти цели районному бюджету на текущий финансовый год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Контроль исполнения постановления оставляю за собой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Постановление вступает в силу со дня официального опубликования в районной газете «Заря» и распространяет свое действие на правоотношения, возникшие с 01 января 2010 год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района                                          Г.И.Костыг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администрации Пи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от 24 апреля 2012 года №158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ходования субвенции, направленной на исполнение государственных полномочий по организации и осуществлению деятельности по опеке и попечительству в отношении несоверше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регулирует расходование средств, предоставляемых бюджету муниципального образования Пировский район в виде субвенции на организацию и осуществление деятельности по опеке и попечительству в отношении несовершеннолетних (далее - опека и попечительство), предусмотр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0.12.2007 №4-1089 "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"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йонный отдел образования администрации Пировского района (далее - отдел образования) ежемесячно до 20 числа предоставляет финансовому управлению администрации Пировского района бюджетные заявки на финансирование расходов по обеспечению и осуществлению деятельности опеки и попечитель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инансовое управление администрации Пировского района перечисляет на счет отдела образования денежные средства по мере поступления субвенции в соответствии со сводной бюджетной росписью и предельными объемами финансир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сходование средств осуществляется в соответствии с утвержденной бюджетной сметой и направляется на оплату труда и на расходы по организации и обеспечению деятельности органов опеки и попечитель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Отдел образования ежемесячно до 5 числа каждого месяца  предоставляет  отчет о расходовании вышеуказанных средств в министерство образования и науки Красноярского кра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 случае неиспользования средств до 20 декабря текущего года отдел образования возвращает денежные средства финансовому управлению администрации Пиров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тветственность за целевое использование полученной субвенции, своевременное предоставление данных в министерство образования и науки Красноярского края, финансовое управление администрации Пировского района возлагается на отдел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7988168AE04B0F104A098909E5AD4FD5AA17D2B05C812D95702EE28132F22525906ED9586A5A5A4137ELBB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44:00Z</dcterms:created>
  <dc:creator>Isachenko</dc:creator>
  <dc:description/>
  <cp:keywords/>
  <dc:language>en-US</dc:language>
  <cp:lastModifiedBy>Isachenko</cp:lastModifiedBy>
  <cp:lastPrinted>2012-04-24T11:58:00Z</cp:lastPrinted>
  <dcterms:modified xsi:type="dcterms:W3CDTF">2012-05-05T04:50:00Z</dcterms:modified>
  <cp:revision>3</cp:revision>
  <dc:subject/>
  <dc:title/>
</cp:coreProperties>
</file>