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-п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9.07.2010 №217-п «Об утверждении состава комиссии по делам несовершеннолетних и защите их прав администрации Пиро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ей 29.3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29.07.2010 №217-п «Об утверждении состава комиссии по делам несовершеннолетних и защите их прав администрации Пир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ывести из состава комисс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занцеву Екатерину Викторовну – ведущего специалиста по охране прав детей Пировского РОО, в связи с уволь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умову Алену Михайловну – ведущего специалиста по молодежной политике администрации района, в связи с уходом в декретный отпу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8:00Z</dcterms:created>
  <dc:creator>Isachenko</dc:creator>
  <dc:description/>
  <cp:keywords/>
  <dc:language>en-US</dc:language>
  <cp:lastModifiedBy>Isachenko</cp:lastModifiedBy>
  <dcterms:modified xsi:type="dcterms:W3CDTF">2012-05-10T08:28:00Z</dcterms:modified>
  <cp:revision>2</cp:revision>
  <dc:subject/>
  <dc:title/>
</cp:coreProperties>
</file>