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апрел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Красноярского края от 30 декабря 2011 года №625-п «Об утверждении отдельных кодов бюджетной классификации и о наделении полномочиями администратора до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ключением дополнительной классификации доходов бюджета Пировского района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Красноярского края от 30 декабря 2011 года №625-п «Об утверждении отдельных кодов бюджетной классификации и о наделении полномочиями администратора доходов»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ложение №1 постановления дополнить строкой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8"/>
        <w:gridCol w:w="3274"/>
        <w:gridCol w:w="4709"/>
      </w:tblGrid>
      <w:tr>
        <w:trPr>
          <w:trHeight w:val="1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, поступающие в порядке возмещения расходов, понесенных в связи с эксплуатацией имущества муниципальных район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4:00Z</dcterms:created>
  <dc:creator>Isachenko</dc:creator>
  <dc:description/>
  <cp:keywords/>
  <dc:language>en-US</dc:language>
  <cp:lastModifiedBy>Isachenko</cp:lastModifiedBy>
  <cp:lastPrinted>2012-04-16T15:00:00Z</cp:lastPrinted>
  <dcterms:modified xsi:type="dcterms:W3CDTF">2012-04-16T07:00:00Z</dcterms:modified>
  <cp:revision>2</cp:revision>
  <dc:subject/>
  <dc:title/>
</cp:coreProperties>
</file>