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ПИРОВ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 апреля 2012 г</w:t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ConsPlusTitle"/>
              <w:widowControl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</w:rPr>
              <w:t>141-п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О внесении дополнений и изменений в постановл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Пировского района от 01.11.2011г. № 506-п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На основании постановления Правительства Красноярского края «Об утверждении долгосрочной целевой программы «Развитие субъектов малого и среднего предпринимательства в Красноярском крае» на 2011-2013 годы от 20.11.2010г. №577-п, руководствуясь статьёй 29.3 Устава Пировского района, ПОСТАНОВЛЯЮ: 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 Внести в постановление администрации Пировского района от 01.11.2011г. № 506-п «Об утверждении порядков предоставления субсидий субъектам малого и (или) среднего предпринимательства» следующие дополнения и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sz w:val="28"/>
          <w:szCs w:val="28"/>
        </w:rPr>
        <w:t>1)  приложение 1 дополнить пунктом  8.1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8.1. Основаниями для отказа в предоставлении субсидии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явителем не представлены документы, предусмотренные пунктом 5 настоящего Поряд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окументах, представленных заявителем, содержатся недостоверные све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ь не относится к категории субъектов малого и (или) среднего предприниматель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бюджетных средств в текущем финансовом году на предоставление субсид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заявленных условий предоставления субсидии условиям, указанным в пунктах 2, 4 настоящего Порядка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 приложение 2 дополнить пунктом 8.1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8.1. Основаниями для отказа в предоставлении субсидии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явителем не представлены документы, предусмотренные пунктом 5 настоящего Поряд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окументах, представленных заявителем, содержатся недостоверные све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ь не относится к категории субъектов малого и (или) среднего предприниматель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бюджетных средств в текущем финансовом году на предоставление субсид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заявленных условий предоставления субсидии условиям, указанным в пунктах 2, 4 настоящего Порядка.»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абзац 8 пункта 5 приложения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пии технических паспортов с отметкой соответствующего государственного органа о регистрации и постановке на учет приобретенных самоходных машин, паспортов перерабатывающего оборудования (за исключением идущих в комплекте с основным перерабатывающим оборудованием вспомогательного оборудования, инвентаря и комплектующих) и актов о приеме-передаче объектов основных средств и инвентарных карточек учета объекта основных средств, утвержденных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осударственного комитета статистики России от 21.01.2003 № 7;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Постановление вступает в силу с момента  официального опубликования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выполнением настоящего постановления 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уководитель  администрации района                                          Г.И.Костыгин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1013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49:00Z</dcterms:created>
  <dc:creator>Admin</dc:creator>
  <dc:description/>
  <cp:keywords/>
  <dc:language>en-US</dc:language>
  <cp:lastModifiedBy>Isachenko</cp:lastModifiedBy>
  <cp:lastPrinted>2012-04-12T12:41:00Z</cp:lastPrinted>
  <dcterms:modified xsi:type="dcterms:W3CDTF">2012-04-19T01:34:00Z</dcterms:modified>
  <cp:revision>10</cp:revision>
  <dc:subject/>
  <dc:title/>
</cp:coreProperties>
</file>