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09» апреля 2012                           с. Пировское                                             №137-п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7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 создании муниципальной профильной рабочей группы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постановлением Правительства Красноярского края от 20 ноября 2010г. №572-п «Об утверждении долгосрочной целевой программы «Доступная среда для инвалидов» на 2011-2013 годы и Методическими рекомендациями о порядке организации и проведения инвентаризации, анкетирования и паспортизации общественных зданий и сооружений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Создать муниципальную профильную группу для организации проведения на территории Пировского района инвентаризации объектов общественных зданий </w:t>
      </w:r>
      <w:r>
        <w:rPr/>
        <w:t xml:space="preserve">в следующем составе: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ьм А.Г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руководителя администрации района - начальник отдела муниципального хозяйства и строительства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ченко В.М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муниципального хозяйства и строительства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лин С.М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муниципального хозяйства и строитель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ебовская И.А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СЗН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ков А.Ф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униципального имущества, земельных отношений и природопользования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супова О.Ю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БУ «КЦСОН администрации Пировского район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горьева В.В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культуры и молодежной политики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гнер И.С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районного отдела образования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алов И.Г.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КГБУ СО «Центр помощи семье и детям Пировский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Муниципальной профильной групп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формировать территориальный список объектов социальной инфраструктуры, провести инвентаризацию, анкетирование, паспортизацию выше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Настоящее постановление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2:00Z</dcterms:created>
  <dc:creator>1</dc:creator>
  <dc:description/>
  <cp:keywords/>
  <dc:language>en-US</dc:language>
  <cp:lastModifiedBy>Isachenko</cp:lastModifiedBy>
  <cp:lastPrinted>2012-04-09T09:02:00Z</cp:lastPrinted>
  <dcterms:modified xsi:type="dcterms:W3CDTF">2012-05-10T01:30:00Z</dcterms:modified>
  <cp:revision>6</cp:revision>
  <dc:subject/>
  <dc:title>АДМИНИСТРАЦИЯ ПИРОВСКОГО РАЙОНА</dc:title>
</cp:coreProperties>
</file>