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mallCap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апреля 2012 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Об осуществлении мониторинга эффективности деятельности органа местного самоуправления, подготовке доклада о достигнутых значениях </w:t>
            </w:r>
          </w:p>
          <w:p>
            <w:pPr>
              <w:pStyle w:val="3"/>
              <w:jc w:val="both"/>
              <w:rPr/>
            </w:pPr>
            <w:r>
              <w:rPr/>
              <w:t>показателей для оценки эффективности деятельности органа местного самоуправления за 2011 год и их планируемых значениях на 3-летний период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ab/>
        <w:t>В соответствии с Указом Президента Российской Федерации от 28.04.2008 г № 607 «Об оценке эффективности деятельности органов местного самоуправления городских округов и муниципальных районов», в целях своевременного и качественного формирования мониторинга эффективности деятельности органов местного самоуправления Пировского района,  подготовке доклада главы Пировского района о достигнутых значениях показателей для оценки эффективности деятельности органов местного самоуправления Пировского района за 2011 год  и их планируемых значениях на 3-летний период, ПОСТАНОВЛЯЮ:</w:t>
      </w:r>
    </w:p>
    <w:p>
      <w:pPr>
        <w:pStyle w:val="TextBody"/>
        <w:rPr/>
      </w:pPr>
      <w:r>
        <w:rPr/>
        <w:t xml:space="preserve">     </w:t>
      </w:r>
      <w:r>
        <w:rPr/>
        <w:tab/>
        <w:t>1.Назначить ответственных должностных лиц из числа руководителей и специалистов за формирование доклада и подготовки пояснительной записки в соответствии с разделами мониторинга, согласно приложению к постановлению.</w:t>
      </w:r>
    </w:p>
    <w:p>
      <w:pPr>
        <w:pStyle w:val="TextBody"/>
        <w:rPr/>
      </w:pPr>
      <w:r>
        <w:rPr/>
        <w:t xml:space="preserve">     </w:t>
      </w:r>
      <w:r>
        <w:rPr/>
        <w:tab/>
        <w:t>2.Отделу экономики администрации Пировского района (Ивановой С.И.) обеспечить представление Доклада для согласования в министерство экономики и регионального развития Красноярского края в срок до 21 апреля 2012 года, не позднее 30 апреля 2012 года согласованный доклад и пояснительную записку разместить на официальном сайте Пировского района.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3.Контроль  исполнения настоящего постановления оставляю за собой. </w:t>
      </w:r>
    </w:p>
    <w:p>
      <w:pPr>
        <w:pStyle w:val="TextBody"/>
        <w:ind w:firstLine="720"/>
        <w:rPr/>
      </w:pPr>
      <w:r>
        <w:rPr/>
        <w:t>4.Постановление вступает в силу с момента подписания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/>
              <w:t>Руководитель администрации</w:t>
            </w:r>
          </w:p>
          <w:p>
            <w:pPr>
              <w:pStyle w:val="TextBody"/>
              <w:rPr/>
            </w:pPr>
            <w:r>
              <w:rPr/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Г.И.Костыги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приложение к постановлению администрации Пировского района от «_____» апреля 2012 года №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3"/>
        <w:gridCol w:w="2811"/>
        <w:gridCol w:w="1912"/>
        <w:gridCol w:w="17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инистерств, агентст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мониторин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    исполни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и регионального развития Красноярского кр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доклад о результатах мониторинга эффективности деятельности органа местного самоуправления Пировский райо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нвестиций и инноваций Красноярского кр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о И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нтство по управлению госимуществом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вестиционной привлека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кова О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 и архитекту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вестиционной привлека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кова О.В., Ткачев В.М., Шабалин С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и продовольственной полити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 Ю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, общее и дополнительное образ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нер И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здоровье на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ень Г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порта, туризма и молодежной полити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булатов И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а Ж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Л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жилищно-коммунальной полити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 и обеспечение граждан жильем, жилищно-коммунальное хозяй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О.А., Кравченко  В.М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мышленности и энергети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2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42:00Z</dcterms:created>
  <dc:creator>123</dc:creator>
  <dc:description/>
  <cp:keywords/>
  <dc:language>en-US</dc:language>
  <cp:lastModifiedBy>Isachenko</cp:lastModifiedBy>
  <cp:lastPrinted>2012-04-05T10:32:00Z</cp:lastPrinted>
  <dcterms:modified xsi:type="dcterms:W3CDTF">2012-04-05T02:32:00Z</dcterms:modified>
  <cp:revision>6</cp:revision>
  <dc:subject/>
  <dc:title>АДМИНИСТРАЦИЯ                           ______________________</dc:title>
</cp:coreProperties>
</file>