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апреля 201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4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-графи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, руководствуясь Уставом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лан – график перехода на предоставление муниципальных услуг в электронной форме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уководителям структурных подразделений администрации Пировского района и муниципальных учреждений обеспечить переход на предоставление муниципальных услуг в электронной форме в соответствии с планом – графиком перехода на предоставление муниципальных услуг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ступает в силу в день, следующий за днем его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данного постановления возложить на заместителей руководителя администрации Пировского района, курирующих соответствующие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ь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7269"/>
      </w:tblGrid>
      <w:tr>
        <w:trPr/>
        <w:tc>
          <w:tcPr>
            <w:tcW w:w="72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постановлен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Пи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от 01.04.2011 №124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-ГРАФИК</w:t>
      </w:r>
    </w:p>
    <w:p>
      <w:pPr>
        <w:pStyle w:val="Normal"/>
        <w:jc w:val="center"/>
        <w:rPr/>
      </w:pPr>
      <w:r>
        <w:rPr/>
        <w:t>перехода на предоставление муниципальных услуг в электронной форме</w:t>
      </w:r>
    </w:p>
    <w:p>
      <w:pPr>
        <w:pStyle w:val="Normal"/>
        <w:jc w:val="center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40"/>
        <w:gridCol w:w="4834"/>
      </w:tblGrid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этап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сроки реализации этапа</w:t>
            </w:r>
          </w:p>
        </w:tc>
      </w:tr>
      <w:tr>
        <w:trPr>
          <w:trHeight w:val="10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б услуге в подсистеме «Региональный реестр государственных и муниципальных услуг» и на краевом Портале государственных и муниципальных услуг</w:t>
            </w:r>
          </w:p>
          <w:p>
            <w:pPr>
              <w:pStyle w:val="Normal"/>
              <w:rPr/>
            </w:pPr>
            <w:r>
              <w:rPr/>
              <w:t>-по первоочередным услуга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10г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прочим услуга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ля 2011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в подсистеме «Региональный реестр государственных и муниципальных услуг» и на краевом Портале государственных и муниципальных услуг форм заявлений и иных документов, необходимых для получения соответствующих услуг, и обеспечение доступа к ним для копирования в электронном виде</w:t>
            </w:r>
          </w:p>
          <w:p>
            <w:pPr>
              <w:pStyle w:val="Normal"/>
              <w:rPr/>
            </w:pPr>
            <w:r>
              <w:rPr/>
              <w:t>-по первоочередным услуга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января 2011г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прочим услуга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января 2012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для заявителей в целях получения услуги предоставлять документы в электронном виде с использованием краевого Портала государственных и муниципальных услуг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июля 2012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для заявителей осуществлять с использованием краевого Портала государственных и муниципальных услуг мониторинг хода предоставления услуг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января 2013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этап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получения результатов предоставления услуги в электронном виде на краевом Портале государственных и муниципальных услуг, если это не запрещено федеральным законо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января 2014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46:00Z</dcterms:created>
  <dc:creator>Isachenko</dc:creator>
  <dc:description/>
  <cp:keywords/>
  <dc:language>en-US</dc:language>
  <cp:lastModifiedBy>Исаченко</cp:lastModifiedBy>
  <cp:lastPrinted>2011-05-05T09:48:00Z</cp:lastPrinted>
  <dcterms:modified xsi:type="dcterms:W3CDTF">2017-03-22T08:40:00Z</dcterms:modified>
  <cp:revision>3</cp:revision>
  <dc:subject/>
  <dc:title>АДМИНИСТРАЦИЯ ПИРОВСКОГО РАЙОНА</dc:title>
</cp:coreProperties>
</file>