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Пировское</w:t>
      </w:r>
    </w:p>
    <w:p>
      <w:pPr>
        <w:pStyle w:val="Normal"/>
        <w:rPr/>
      </w:pPr>
      <w:r>
        <w:rPr/>
        <w:t>___________                                                                                                                   № 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 межведомственной комиссии по вопросу проведения ремонта печного отопления, электропроводки в жилых помещениях граждан, проверке соответствия выполненных работ требованиям пожарной безопасности на территории муниципального образования Пировский райо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В целях реализации долгосрочной целевой программы «Социальная поддержка населения Красноярского края» на 2011-2013 годы, руководствуясь статьей 29.3 Устава муниципального образования Пировский район, </w:t>
      </w:r>
      <w:r>
        <w:rPr>
          <w:b/>
        </w:rPr>
        <w:t>ПОСТАНОВЛЯЮ:</w:t>
      </w:r>
    </w:p>
    <w:p>
      <w:pPr>
        <w:pStyle w:val="TextBody"/>
        <w:ind w:firstLine="708"/>
        <w:rPr/>
      </w:pPr>
      <w:r>
        <w:rPr/>
        <w:t>1. Создать межведомственную комиссию по вопросу проведения ремонта печного отопления, электропроводки в жилых помещения граждан, проверке соответствия выполненных работ требованиям пожарной безопасности на территории муниципального образования Пировский район.</w:t>
      </w:r>
    </w:p>
    <w:p>
      <w:pPr>
        <w:pStyle w:val="TextBody"/>
        <w:ind w:firstLine="708"/>
        <w:rPr>
          <w:szCs w:val="28"/>
        </w:rPr>
      </w:pPr>
      <w:r>
        <w:rPr/>
        <w:t>2. Утвердить  состав межведомственной комиссии по вопросу проведения ремонта печного отопления, электропроводки в жилых помещениях граждан и проверке соответствия выполненных работ требованиям пожарной безопасности на территории муниципального образования Пировский район согласно приложению.</w:t>
      </w:r>
      <w:r>
        <w:rPr>
          <w:szCs w:val="28"/>
        </w:rPr>
        <w:t xml:space="preserve"> </w:t>
      </w:r>
    </w:p>
    <w:p>
      <w:pPr>
        <w:pStyle w:val="TextBody"/>
        <w:ind w:firstLine="708"/>
        <w:rPr/>
      </w:pPr>
      <w:r>
        <w:rPr/>
        <w:t>3. Признать утратившим силу постановление № 304-п от 19.10.10 г. «О  межведомственной комиссии по вопросу проведения ремонта печного отопления, электропроводки в жилых помещениях граждан, проверке соответствия выполненных работ требованиям пожарной безопасности на территории муниципального образования Пировский район».</w:t>
      </w:r>
    </w:p>
    <w:p>
      <w:pPr>
        <w:pStyle w:val="TextBody"/>
        <w:ind w:firstLine="708"/>
        <w:rPr/>
      </w:pPr>
      <w:r>
        <w:rPr/>
        <w:t>4.Постановление вступает  в силу со дня подписания и распространяется к правоотношениям возникшим с 01.01.2011 год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>Руководитель администрации</w:t>
      </w:r>
    </w:p>
    <w:p>
      <w:pPr>
        <w:pStyle w:val="TextBody"/>
        <w:rPr/>
      </w:pPr>
      <w:r>
        <w:rPr/>
        <w:t>Пировского района                                                                      Г.И. Костыгина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ировского района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№ 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О межведомственной комиссии по вопросу проведения ремонта печного отопления, электропроводки в жилых помещения граждан, проверке соответствия выполненных работ требованиям пожарной безопасности на территории муниципального образования Пиров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ьм А.Г                                       зам.руководителя администрации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 обеспечению жизнедеятель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ь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Кравченко В.М.</w:t>
        <w:tab/>
        <w:t xml:space="preserve">   гл. специалист отдела муниципального   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хозяйства и строительства администрации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ировского района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Селиванов П.И.                             специалист 1 категории по ГО,ЧС и ПБ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жебовская И.А.                         начальник отдела социальной защиты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населения администрации Пировского    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28"/>
          <w:szCs w:val="28"/>
        </w:rPr>
        <w:t xml:space="preserve">Аксенова Т.Н.                                гл. специалист отдела социальной защиты  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селения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28"/>
          <w:szCs w:val="28"/>
        </w:rPr>
        <w:t xml:space="preserve">Гензе В.В                                       депутат Пировского районного Совета    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епутатов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  <w:t>Глава  сельсовета на территории которого находится обследуемый объект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28"/>
          <w:szCs w:val="28"/>
        </w:rPr>
        <w:t>Представитель ОНД по Пировскому району (по согласованию)</w:t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и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                                                                                                                   № 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Об  утверждении плана мероприятий по реализации  «Комплексной реабилитации инвалидов» на территории Пировского района на 2011-2013 гг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ab/>
        <w:t xml:space="preserve">В целях реализации Федерального закона от 24.11.1995 года                 № 181-ФЗ «О социальной защите инвалидов в Российской Федерации», руководствуясь статьей 29.3 Устава муниципального образования Пировский район, </w:t>
      </w:r>
      <w:r>
        <w:rPr>
          <w:b/>
        </w:rPr>
        <w:t>ПОСТАНОВЛЯЮ:</w:t>
      </w:r>
    </w:p>
    <w:p>
      <w:pPr>
        <w:pStyle w:val="TextBody"/>
        <w:ind w:firstLine="708"/>
        <w:rPr/>
      </w:pPr>
      <w:r>
        <w:rPr/>
        <w:t xml:space="preserve">1. Утвердить план  мероприятий по реализации  «Комплексной реабилитации инвалидов» на территории Пировского района на 2011-2013 гг. согласно приложению. </w:t>
      </w:r>
    </w:p>
    <w:p>
      <w:pPr>
        <w:pStyle w:val="TextBody"/>
        <w:rPr/>
      </w:pPr>
      <w:r>
        <w:rPr/>
        <w:tab/>
        <w:t>2. Контроль за реализацией постановления возложить на заместителя руководителя по социальным вопросам Сарапину О.С.</w:t>
      </w:r>
    </w:p>
    <w:p>
      <w:pPr>
        <w:pStyle w:val="TextBody"/>
        <w:ind w:firstLine="708"/>
        <w:rPr/>
      </w:pPr>
      <w:r>
        <w:rPr/>
        <w:t>3. Постановление вступает в силу со дня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администрации</w:t>
      </w:r>
    </w:p>
    <w:p>
      <w:pPr>
        <w:pStyle w:val="TextBody"/>
        <w:rPr/>
      </w:pPr>
      <w:r>
        <w:rPr/>
        <w:t>Пировского района                                                                      Г.И. Костыгина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27:00Z</dcterms:created>
  <dc:creator>Таня</dc:creator>
  <dc:description/>
  <cp:keywords/>
  <dc:language>en-US</dc:language>
  <cp:lastModifiedBy>Isachenko</cp:lastModifiedBy>
  <cp:lastPrinted>2011-03-09T15:10:00Z</cp:lastPrinted>
  <dcterms:modified xsi:type="dcterms:W3CDTF">2011-04-06T07:24:00Z</dcterms:modified>
  <cp:revision>7</cp:revision>
  <dc:subject/>
  <dc:title>АДМИНИСТРАЦИЯ ПИРОВСКОГО РАЙОНА</dc:title>
</cp:coreProperties>
</file>