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5.10.2010 №310-п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25.10.2010 №310-п «Об утверждении Перечня сведений, которые должны содержаться в отчетах о результатах деятельности муниципального учреждения и об использовании закрепленного за ним муниципального имущества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наименование и 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 утверждении Перечня сведений, которые должны содержаться в отчетах о результатах деятельности муниципального учреждения и об использовании закрепленного за ним муниципального имущества и Порядка составления отчетов о результатах деятельности муниципального учреждения и об использовании закрепленного за ним муниципального имущ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Перечень сведений, которые должны содержаться в отчетах о результатах деятельности муниципального учреждения и об использовании закрепленного за ним муниципального имущества и Порядок составления отчетов о результатах деятельности муниципального учреждения и об использовании закрепленного за ним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38:00Z</dcterms:created>
  <dc:creator>Isachenko</dc:creator>
  <dc:description/>
  <cp:keywords/>
  <dc:language>en-US</dc:language>
  <cp:lastModifiedBy>Isachenko</cp:lastModifiedBy>
  <cp:lastPrinted>2011-03-11T11:27:00Z</cp:lastPrinted>
  <dcterms:modified xsi:type="dcterms:W3CDTF">2011-04-06T06:35:00Z</dcterms:modified>
  <cp:revision>5</cp:revision>
  <dc:subject/>
  <dc:title/>
</cp:coreProperties>
</file>