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2805</wp:posOffset>
                </wp:positionH>
                <wp:positionV relativeFrom="paragraph">
                  <wp:posOffset>-102870</wp:posOffset>
                </wp:positionV>
                <wp:extent cx="915035" cy="297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29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67.15pt;margin-top:-8.15pt;width:72pt;height:23.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234"/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3.2011год.</w:t>
            </w:r>
          </w:p>
        </w:tc>
        <w:tc>
          <w:tcPr>
            <w:tcW w:w="32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6350</wp:posOffset>
                      </wp:positionV>
                      <wp:extent cx="198755" cy="127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27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10pt;mso-wrap-distance-left:9.05pt;mso-wrap-distance-right:9.05pt;mso-wrap-distance-top:0pt;mso-wrap-distance-bottom:0pt;margin-top:0.5pt;mso-position-vertical-relative:text;margin-left:117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№ </w:t>
            </w:r>
            <w:r>
              <w:rPr>
                <w:sz w:val="28"/>
                <w:szCs w:val="28"/>
              </w:rPr>
              <w:t>85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едении учета несовершеннолетн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их семей, находя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социально опасном поло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 Пировском рай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координации деятельности органов и учреждений систе</w:t>
        <w:softHyphen/>
        <w:t>мы профилактики безнадзорности и правонарушений несовершенно</w:t>
        <w:softHyphen/>
        <w:t>летних Пировского района, повышения эффективно</w:t>
        <w:softHyphen/>
        <w:t>сти профилактической работы с несовершеннолетними и их семьями, находящимися в социально опасном положении, создания единого меж</w:t>
        <w:softHyphen/>
        <w:t>ведомственного информационного пространства, в соответствии с Фе</w:t>
        <w:softHyphen/>
        <w:t>деральным законом от 24.06.1999 №120-ФЗ «Об основах системы профи</w:t>
        <w:softHyphen/>
        <w:t>лактики безнадзорности и правонарушений несовершеннолетних», За</w:t>
        <w:softHyphen/>
        <w:t>коном Красноярского края от 31.10.2002 №4-608 «О системе профилак</w:t>
        <w:softHyphen/>
        <w:t>тики безнадзорности и правонарушений несовершеннолетних», руково</w:t>
        <w:softHyphen/>
        <w:t>дствуясь ст. 29.3 Уставом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ложение об организации работы органов и учреж</w:t>
        <w:softHyphen/>
        <w:t>дений системы профилактики безнадзорности и правонарушений несо</w:t>
        <w:softHyphen/>
        <w:t>вершеннолетних Пировского района с несовершеннолетними и их семьями, находящимися в социально опасном положении, согласно приложению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Органам и учреждениям системы профилактики безнадзорности и правонарушений несовершеннолетних, которыми являются: отдел социальной защиты населения администрации района, отдел  образования администрации района, отдел культуры и молодежной политики ад</w:t>
        <w:softHyphen/>
        <w:t>министрации района, центр занятости населения в Пировском районе, ОМ №60 МОВД «Казачинский», организовать работу по ведению учета несовершеннолетних и их семей, находящихся в социально опасном положении, для обеспечения комплексного подхода в вопросе организации индивидуально профи</w:t>
        <w:softHyphen/>
        <w:t>лактически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Утвердить порядок межведомственного взаимодействия органов и учреждений системы профилактики безнадзорности и правонарушений несовершеннолетних на территории Пировского района по выявлению, учету, организации, индивидуальной профилактической работы с несовершеннолетними и их семьями, находящимися в социально опасном положении, согласно приложению №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4. Органам и учреждениям системы профилактики безнадзорности и правонарушений несовершеннолетних на территории Пировского района назначить лиц, ответственных за сбор, обработку, накопление, хранение, своевременную передачу и использование информации о несовершеннолетних и их семьях, находящихся в социально опасном положен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озложить на комиссию по делам несовершеннолетних и защите их прав администрации Пировского района координацию деятельности органов и учреждений системы профилактики безнадзорности и правонарушений несовершеннолетних по вопросу формирования, хранения и использования информации единого банка данных о несовершеннолетних и их семьях, находящихся в социально опасном положении, в рамках организации индивидуально профилактически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Контроль за  исполнением данного постановления возложить на заместителя руководителя администрации района  по социальным вопросам О.С.Сарапин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Постановление вступает в силу в день, следующий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Г.И.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625"/>
      </w:tblGrid>
      <w:tr>
        <w:trPr>
          <w:trHeight w:val="1348" w:hRule="atLeast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11 г. №85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работы органов и учреждений системы профилак</w:t>
        <w:softHyphen/>
        <w:t>тики безнадзорности и правонарушений несовершеннолетних Пировского района с несовершеннолетними и их семьями, находящимися в социально опасном полож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     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ложение об организации работы органов и учреждений системы профилактики безнадзорности и правонарушений с несовершеннолет</w:t>
        <w:softHyphen/>
        <w:t>ними и их семьями, находящимися в социально опасном положении, подготовлено в соответствии с действующими нормативно-правовыми актами Российской Федерации, Краснояр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Для целей настоящего Положения применяются следующие понят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рганы и учреждения системы профилактики безнадзорности и правонарушений несовершеннолетних Пировского района - комиссия по делам несовершеннолетних и защите их прав; отдел социальной защиты населения администрации Пировского района; отдел образования и образователь</w:t>
        <w:softHyphen/>
        <w:t>ные учреждения; отдел культуры и молодежной политики, центр занятости населения Пировского района; ОМ №60 МОВД  «Казачински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есовершеннолетний, находящийся в социально опасном поло</w:t>
        <w:softHyphen/>
        <w:t>жении - лицо, не достигшее возраста восемнадцати лет, которое, вслед</w:t>
        <w:softHyphen/>
        <w:t>ствие безнадзорности или беспризорности, находится в обстановке, представляющей опасность для его жизни или здоровья, либо не отве</w:t>
        <w:softHyphen/>
        <w:t>чающий требованиям к его воспитанию или содержанию, или соверша</w:t>
        <w:softHyphen/>
        <w:t>ет правонарушение, либо иные антиобщественные действ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емья, находящаяся в социально опасном положении - семья, имеющая детей, находящихся в социально опасном положении, а также семья, где родители или законные представители несовершеннолетних не исполняют своих обязанностей по их воспитанию, обучению и (или) содержанию, отрицательно влияют на их поведение, либо жестоко об</w:t>
        <w:softHyphen/>
        <w:t>ращаются с ни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индивидуально профилактическая работа - деятельность по своевременному выявлению несовершеннолетних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йств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безнадзорный - несовершеннолетний, контроль, за поведением которого отсутствует, вследствие неисполнения или ненадлежащего ис</w:t>
        <w:softHyphen/>
        <w:t>полнения обязанностей по его воспитанию, обучению и (или) содержа</w:t>
        <w:softHyphen/>
        <w:t>нию со стороны родителей или законных представителей, либо должно</w:t>
        <w:softHyphen/>
        <w:t>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беспризорный - безнадзорный, не имеющий места жительства и (или) места пребывания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единый банк данных - совокупность сформированных на уровне Пировского района ресурсов, содержащих документи</w:t>
        <w:softHyphen/>
        <w:t>рованную информацию о проживающих на территории района несо</w:t>
        <w:softHyphen/>
        <w:t>вершеннолетних и их семьях, находящихся в социально опасном поло</w:t>
        <w:softHyphen/>
        <w:t>жен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. ПОРЯДОК ОРГАНИЗАЦИИ ИНДИВИДУАЛЬНОЙ ПРОФИЛАКТИЧЕСКОЙ РАБОТЫ С НЕСОВЕРШЕННОЛЕТНИМИ И ИХ СЕМЬЯМИ, НАХОДЯЩИМИСЯ В СОЦИАЛЬНО ОПАСН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 Работа органов и учреждений системы профилактики безнадзорности и правонарушений несовершеннолетних Пировского района осуществляется согласно Порядку межведомственного взаимодействия органов и учреждений системы профилактики безнадзорности и правонарушений несовершеннолетних по выявлению, учету, организации индивидуальной профилактической работы с несовершеннолетними и их семьями, находящимися в социально опасном положен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осуществляет формирование, хранение и использование единого банка данных о несовершеннолетних и их семьях, находящихся в соци</w:t>
        <w:softHyphen/>
        <w:t>ально опасном положении, в порядке, обеспечивающем его конфиден</w:t>
        <w:softHyphen/>
        <w:t>циальность и безопас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ет передачу информации о несовершеннолетних и их семьях, проживающих на территории Пировского района находящихся в социально опасном положении, в единый краевой банк данных о несовершеннолетних и, их семьях, находящих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Отдел социальной защиты населения администрации района, отдел образования администрации рай</w:t>
        <w:softHyphen/>
        <w:t>она, МУЗ «Пировская ЦРБ», отдел культуры и молодежной политики администрации района, центр занятости населения Пировского района  осу</w:t>
        <w:softHyphen/>
        <w:t>ществляют контроль за сбором, обработкой, накоплением, хранением, использованием и передачей районными учреждениями информации о несовершеннолетних и их семьях, находящих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 ОМ №60 МОВД «Казачинский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существляет работу в пределах своей компетенции по взаимодействию с органами и учреждениями системы профилактики безнадзорности и правонарушений несовершеннолетних; организует  передачу информации о несовершеннолетних и их семьях, проживающих на территории Пировского района, находящихся в социально опасном положении и состоящих на уче</w:t>
        <w:softHyphen/>
        <w:t>те в подразделении по делам несовершеннолетних ОМ №60 МОВД «Казачинский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II. ПОРЯДОК ФОРМИРОВАНИЯ ЕДИНОГО БАНКА ДАННЫХ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</w:t>
        <w:tab/>
        <w:t>В целях создания системы оперативного реагирования и</w:t>
        <w:br/>
        <w:t>взаимодействия различных органов и учреждений Пировского района, обеспечивающих выявление семей и несовершеннолетних, находящихся в социально опасном положении, и организации ра</w:t>
        <w:softHyphen/>
        <w:t>боты с ними, в Пировском районе формируется единый банк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Единый банк данных хранится в отделе социальной за</w:t>
        <w:softHyphen/>
        <w:t>щиты населения администрации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3 Органы и учреждения системы профилактики осуществляют передачу информации в пределах своей компетенции на бумажном или электронном носителях (по согласованию) в комиссию по делам несо</w:t>
        <w:softHyphen/>
        <w:t xml:space="preserve">вершеннолетних и защите их прав администрации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занесения информации о несовершеннолет</w:t>
        <w:softHyphen/>
        <w:t>них и их семьях в единый банк данных является постановление комис</w:t>
        <w:softHyphen/>
        <w:t>сии по делам несовершеннолетних и защите их прав администрации района о выявлении, постановке на учет и организации индивидуально-профилактической работы с несовершеннолетними и их семьями, нахо</w:t>
        <w:softHyphen/>
        <w:t>дящимися в социально опасном положен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ы и учреждения системы профилактики обеспечивают достоверность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 передаваемой информации в по</w:t>
        <w:softHyphen/>
        <w:t>рядке ее хранения и исполь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</w:t>
        <w:tab/>
        <w:tab/>
        <w:tab/>
        <w:tab/>
        <w:tab/>
        <w:tab/>
        <w:tab/>
        <w:t xml:space="preserve">                        Ф.Р.Саф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 №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остановл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2011 г. № 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ого взаимодействия органов и учреждений системы профилактики безнадзорности и правонарушений несовершеннолетних Пировского района по выявлению, учету, организации индивидуальной профилактической работы с несовершеннолетними и их семьями, находящимися в социально опасном полож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, учреждения системы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йствия, мероприятия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учреждения – руководители, социальные педагоги, классные руководител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органов и учреждений социальной защиты насе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М №60 МОВД «Казачинский»- участковые милиции, инспектора ПДН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ы отдела культуры и молодежной политики, управления образования администрации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щественные организ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ует комиссию по делам несовершеннолетних и защите их прав о фактах неблагополучия в семьях в следующей фор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(информация либо представление) органов и учрежден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околы об административных правонарушениях, представления, отказные материал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ные или письменные сообщения граждан в произвольной форме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медлительно, с момента выявления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общение фиксируется в журнале входящей корреспонден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уется первичное обследования ЖБУ семьи  с составлением акта ЖБУ и рекомендациями по работе с данной семь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семье, отнесенной к категории находящейся в социально опасном положении, принимается решение о занесении ее в единый краевой банк данных и проведении индивидуальной профилактической работы.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-ти дн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0 дней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 учреждения системы профилактики безнадзорности и правонарушений несовершеннолетних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лучае выявления физического, психического или сексуального насилия, жестокого обращения, всех видов эксплуатации или дискриминации, угрозы жизни или здоровью детей сообщать в прокуратуру, Мо №60 МОВД «Казачинский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замедлительно </w:t>
            </w:r>
          </w:p>
        </w:tc>
      </w:tr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дивидуальной профилактик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рганизует составление индивидуальной программы реабилитации несовершеннолетнего и его семьи, находящихся в социально опасном положении по предложению органов и учреждений системы профилактики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социальной защиты населения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ивает формирования и хранение банка данных о несовершеннолетних и их семьях, находящихся в социально опасном положении.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ы и учреждения системы профилактики безнадзорности и правонарушений 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соответствии со своей компетенцией организует работу по реализации индивидуальной программы реабилитации несовершеннолетнего и его семьи, находящегося в социально опасном положен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улярно  (ежемесячно) информирует комиссию о результатах выполнения мероприятий программы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тственн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миссии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защите их прав </w:t>
        <w:tab/>
        <w:tab/>
        <w:tab/>
        <w:tab/>
        <w:tab/>
        <w:tab/>
        <w:tab/>
        <w:t xml:space="preserve">                         Ф.Р.Сафина </w:t>
      </w:r>
    </w:p>
    <w:sectPr>
      <w:type w:val="nextPage"/>
      <w:pgSz w:w="11906" w:h="16838"/>
      <w:pgMar w:left="1418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3:00Z</dcterms:created>
  <dc:creator>1</dc:creator>
  <dc:description/>
  <cp:keywords/>
  <dc:language>en-US</dc:language>
  <cp:lastModifiedBy>Isachenko</cp:lastModifiedBy>
  <cp:lastPrinted>2011-03-11T11:17:00Z</cp:lastPrinted>
  <dcterms:modified xsi:type="dcterms:W3CDTF">2011-04-06T06:47:00Z</dcterms:modified>
  <cp:revision>4</cp:revision>
  <dc:subject/>
  <dc:title>АДМИНИСТРАЦИЯ ПИРОВСКОГО РАЙОНА</dc:title>
</cp:coreProperties>
</file>