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3.2011                                      с. Пировское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нижению задолженности по налога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м в консолидированный бюджет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аботы по легализации «тенев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во внебюджетном секторе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9.3 Устава Пировского района и в целях организации работы по снижению задолженности по налогам и сборам в консолидированный бюджет края и по проведению работы по легализации «теневой» заработной платы во внебюджетном секторе экономики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в составе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комиссии по снижению задолженности по налогам и сборам в консолидированный бюджет и по проведению работы по легализации «теневой» заработной платы (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е администрации Пировского района  от 27.03.2006 года №77-п «О создании межведомственной комиссии по совершенствованию взыскания задолженности по налогам и сборам в бюджеты всех уровней, улучшению работы по своевременной выплате заработной платы», постановление от 16.11.2007 г. №373-п «О внесении изменений в постановление администрации Пировского района от 27.03.2006 года № 77-п», постановление от 03.04.2008 г. №134-п «О внесении изменений в постановление администрации Пировского района от 27.03.2006 года № 77-п», постановление от 17.03.2009 г. №81-п «О внесении изменений в постановление администрации Пировского района от 27.03.2006 года № 77-п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возложить на заместителя руководителя администрации района Гольма А.Г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Г.И. Костыгина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района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2011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нижению задолженности по налог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м в консолидированный бюджет, и по проведению работы по легализации «теневой»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небюджетном секторе эконом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 Готлип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Пировского района  </w:t>
            </w:r>
          </w:p>
        </w:tc>
      </w:tr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юдмила Серге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 администрации Пировского района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юдмила Алексе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нансового управления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еля Назип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-ОПФР в Пировском районе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 Юрий Валерьян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Пировского района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утдинова Зильда Руш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труду 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 Халиса Хамитовн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 отдела по работе с налогоплательщиками  МРИФНС №6 по Красноярскому краю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Нина Степановна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Фонда социального страхования</w:t>
            </w:r>
          </w:p>
        </w:tc>
      </w:tr>
      <w:tr>
        <w:trPr>
          <w:trHeight w:val="90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Пировск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2011 г. №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МЕЖВЕДОМСТВЕННОЙ КОМИССИИ ПО СНИЖЕНИЮ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ДОЛЖЕННОСТИ ПО НАЛОГАМ И СБОРАМ В КОНСОЛИДИРОВАННЫЙ  БЮДЖЕТ, И ПО ПРОВЕДЕНИЮ РАБОТЫ ПО ЛЕГАЛИЗАЦИИ «ТЕНЕВОЙ» ЗАРАБОТНОЙ ПЛАТЫ ВО ВНЕБЮДЖЕТНОМ СЕКТОРЕ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е о межведомственной комиссии по снижению задолженности по налогам и сборам в консолидированный бюджет и по проведению работы по легализации «теневой» заработной платы во внебюджетном секторе экономики (далее - Положение и Комиссия) определяет основные цели, задачи, права и порядок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Межведомственная комиссия образована в целях совершенствования взыскания задолженности по налогам и сборам в бюджеты всех уровней, улучшению работы по своевременной выплате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повышение собираемости налогов и обязательных платежей в бюджеты всех уровней, своевременной выплате заработной платы на предприятиях, организациях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взаимодействию органов государственной власти района с налоговыми органами с целью увеличения доходной части бюджета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птимизация механизмов уплаты налогов и сборов с целью увеличению поступлений в бюджеты всех уров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, у территориальных федеральных органов власти, органов исполнительной власти Пировского района и органов местного самоуправления, учреждений и организаций необходимую для реализации своих целей и задач информ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глашать для участия в работе Комиссии представителей территориальных федеральных органов власти, органов исполнительной власти Пировского района, а также других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состоит из председателя, заместителя председателя, секретаря и шест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ю Комиссии руководит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или, по его поручению, заместитель председателя Комиссии руководит работой Комиссии, планирует ее деятельность, ведет заседания, контролирует выполнение решени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готовит повестки заседаний Комиссии, проекты решений Комиссии, обеспечивает ведение протокола заседаний Комиссии, выполняет поручения председателя Комиссии и заместител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Решения Комиссии оформляются протоколом. Протоколы подписываются председателем Комиссии либо его заместителем и секретарем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3:00Z</dcterms:created>
  <dc:creator>Админ</dc:creator>
  <dc:description/>
  <cp:keywords/>
  <dc:language>en-US</dc:language>
  <cp:lastModifiedBy>Админ</cp:lastModifiedBy>
  <dcterms:modified xsi:type="dcterms:W3CDTF">2011-04-01T09:13:00Z</dcterms:modified>
  <cp:revision>2</cp:revision>
  <dc:subject/>
  <dc:title/>
</cp:coreProperties>
</file>