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еречня муниципальных  учреждений Пировского района, тип которых подлежит изменению в целях создания казенных и бюджетных учреждений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а территории Пировского района, руководствуясь статьями  29.3, 31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х учреждений Пировского района, тип которых подлежит изменению в целях создания муниципальных казенных учреждений, согласно приложению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х учреждений Пировского района, тип которых подлежит изменению в целях создания муниципальных бюджетных учреждений, согласно приложению 2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остановление администрации Пировского района от 12.11.2010 №342-п «Об утверждении перечня муниципальных бюджетных учреждений, тип которых подлежит изменению в целях создания казенных учреждений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постановление в районной газете «Заря» и разместить на официальном сайте администрации Пиро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5"/>
      </w:tblGrid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 к постановлению администрации Пировского района от 05.03.2011 №83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 учреждений Пировского района, тип которых подлежит изменению в целях создания муниципальных казенных учрежде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йонный отдел образования администрации Пи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дел культуры и молодежной политики администрации Пи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Финансовое управление администрации Пи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тдел социальной защиты населения администрации Пи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Администрация Пи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МДОУ «Детский сад «Ромашка» с.Пиро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МОУ «Кириковская средняя ш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МОУ «Алтатская основная ш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МОУ «Троицкая средняя общеобразовательная ш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МОУ «Солоухинская основная ш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МОУ «Бушуйская основная ш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МОУ «Чайдинская основная ш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МОУ «Икшурминская средняя ш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МДОУ «Кетский детский сад «Белоч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МДОУ «Детский сад «Березка» с.Тро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МОУ «Комаровская основная общеобразовательная ш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МДОУ «Малышок» с.Кири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МДОУ «Солнышко» п.Чай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МДОУ «Белочка» с.Ал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5"/>
      </w:tblGrid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 к постановлению администрации Пировского района от 05.03.2011 №83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 учреждений Пировского района, тип которых подлежит изменению в целях создания муниципальных бюджет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Муниципальное учреждение здравоохранения «Пировская центральная районная больни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ое образовательное учреждение «Пировская средняя общеобразовательная ш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ое образовательное учреждение дополнительного образования детей в сфере культуры «Пировская школа искусст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Муниципальная централизованная библиотечная система Пи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ировский районный дом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Муниципальное образовательное учреждение дополнительного образования «Центр внешкольной рабо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Муниципальное образовательное учреждение «Большекетская средняя ш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Муниципальное учреждение «Комплексный центр социального обслуживания населения» администрации Пи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Муниципальное учреждение культуры «Центр ремесел «Домостр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Муниципальное бюджетное учреждение «Детско-юношеская спортивная школа Пир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9:00Z</dcterms:created>
  <dc:creator>Isachenko</dc:creator>
  <dc:description/>
  <cp:keywords/>
  <dc:language>en-US</dc:language>
  <cp:lastModifiedBy>Isachenko</cp:lastModifiedBy>
  <cp:lastPrinted>2011-03-22T16:34:00Z</cp:lastPrinted>
  <dcterms:modified xsi:type="dcterms:W3CDTF">2011-04-07T02:06:00Z</dcterms:modified>
  <cp:revision>6</cp:revision>
  <dc:subject/>
  <dc:title/>
</cp:coreProperties>
</file>