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миссии по формированию и подготовке резерва управленческих кадров Пир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в администрации Пировского района и ее структурных подразделениях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комиссию по формированию и подготовке резерва управленческих кадров Пировского района в новом составе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читать утратившими силу постановления администрации Пиро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т 31.12.2008 №507-п «Об утверждении комиссии по формированию и подготовке резерва управленческих кадров Пиров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 26.04.2010 №122-п «О внесении изменений в постановление администрации Пировского района от 31.12.2008 №507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Пировского района от 05.03.2011 №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формированию и подготовке резерва управленческих кадров Пи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5"/>
        <w:gridCol w:w="6789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А.И.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Пиров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гина Г.И.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, зам.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ченко Т.В.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бщего отдела, секретарь комисс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м А.Г.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.руководителя администрации Пиров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ина О.С.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руководителя администрации Пировского района по социальным вопроса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А.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по связям с общественностью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ва Г.М.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районного Совета депутатов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 А.И.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районного Совета депутатов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58:00Z</dcterms:created>
  <dc:creator>Isachenko</dc:creator>
  <dc:description/>
  <cp:keywords/>
  <dc:language>en-US</dc:language>
  <cp:lastModifiedBy>Isachenko</cp:lastModifiedBy>
  <cp:lastPrinted>2011-03-09T12:24:00Z</cp:lastPrinted>
  <dcterms:modified xsi:type="dcterms:W3CDTF">2011-04-06T06:30:00Z</dcterms:modified>
  <cp:revision>4</cp:revision>
  <dc:subject/>
  <dc:title/>
</cp:coreProperties>
</file>