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в 2011 году денежного вознаграждения за выполнение функций классного руководителя педагогическим  работникам муниципальных  бюджетных и казенных образовательных учреждений Пи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18.01.2011 №7-п «О выплате в 2011 году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»,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выплаты в 2011 году денежного вознаграждения за выполнение функций классного руководителя педагогическим работникам муниципальных бюджетных и казенных образовательных учреждений Пиров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 и применяется к правоотношениям, возникшим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05.03.2011 №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латы в 2011 году денежного вознаграждения за выполнение функций классного руководителя педагогическим работникам муниципальных бюджетных и казенных образовательных учреждений Пи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Настоящий Порядок выплаты в 2011 году денежного вознаграждения за выполнение функций классного руководителя педагогическим работникам муниципальных бюджетных и казенных образовательных учреждений Пировского района устанавливает механизм выплаты в 2011 году денежного вознаграждения за выполнение функций классного руководителя педагогическим работникам муниципальных бюджетных и казен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– вознагражд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Вознаграждение выплачивается педагогическим работникам следующих учреждений Пиров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черних (сменных)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х учреждений для детей дошкольного и младшего школьно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х (коррекционных) образовательных учреждений для обучающихся, воспитанников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х учреждений для детей, нуждающихся в психолого-педагогической  и медико-соц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Вознаграждение является стимулирующей выплатой, размер которой определяется исходя из расчета 1 тыс.рублей в месяц за выполнение функций классного руководителя в классе с наполняемостью не менее наполняемости, установленной для Учреждений соответствующими типовыми положениями об  образовательных учреждениях, либо в классе с наполняемостью 14 человек и более в общеобразовательных учреждениях и учреждениях для детей дошкольного и младшего школьного возраста, расположенных в сельско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лассов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При начислении вознаграждения учитываются установленные трудовым законодательством Российской Федерации и Красноярского края гарантии, отчисления по страховым взносам на обязательное  социальное страхование, в том числе по страховым тарифам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Министерство образования и науки перечисляет денежные средства Учреждениям согласно заявкам, представленным до 20 числа месяца, предшествующего месяцу выплаты вознагр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Вознаграждение выплачивается на основании приказов руководителей  Учреждений за фактически отработанное время ежемесячно в срок выплаты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Учреждения ежеквартально до 10 числа месяца, следующего за отчетным, представляют в министерство образования и науки Красноярского края отчет о размере начисленных и выплаченных вознаграждений по форме, утвержденной министерством образования и науки Красноя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40:00Z</dcterms:created>
  <dc:creator>c</dc:creator>
  <dc:description/>
  <cp:keywords/>
  <dc:language>en-US</dc:language>
  <cp:lastModifiedBy>Isachenko</cp:lastModifiedBy>
  <cp:lastPrinted>2011-03-10T14:54:00Z</cp:lastPrinted>
  <dcterms:modified xsi:type="dcterms:W3CDTF">2011-04-06T06:30:00Z</dcterms:modified>
  <cp:revision>4</cp:revision>
  <dc:subject/>
  <dc:title>АДМИНИСТРАЦИЯ ПИРОВСКОГО РАЙОНА</dc:title>
</cp:coreProperties>
</file>