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ПИРОВС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РАСНОЯРСКОГО КРА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spacing w:lineRule="auto" w:line="480"/>
        <w:rPr/>
      </w:pPr>
      <w:r>
        <w:rPr/>
        <w:t xml:space="preserve"> </w:t>
      </w:r>
      <w:r>
        <w:rPr/>
        <w:t>ПОСТАНОВЛЕНИЕ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3.03.2011     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ировское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-п</w:t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Об утверждении Порядка предоставления бюджетных инвестиций из бюджета Пировского района муниципальному унитарному предприятию, основанному на праве оперативного управления, автономному и бюджетному учреждению </w:t>
        <w:b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79 Бюджетного кодекса Российской Федерации, руководствуясь Уставом Пировского района,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Утвердить прилагаемый Порядок предоставления бюджетных инвестиций из бюджета Пировского района муниципальному унитарному предприятию, основанному на праве оперативного управления, автономному и бюджетному учреждению.</w:t>
        <w:br/>
        <w:t xml:space="preserve"> </w:t>
        <w:tab/>
        <w:t>2.Контроль за исполнением настоящего постановления возложить на заместителя руководителя администрации Пировского района Гольма А.Г.</w:t>
        <w:br/>
        <w:t xml:space="preserve"> </w:t>
        <w:tab/>
        <w:t>3.Настоящее постановление вступает в законную силу с 1 января 2011 года.</w:t>
        <w:br/>
        <w:br/>
        <w:br/>
        <w:t>Руководитель администрации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Г.И. Костыгина</w:t>
        <w:br/>
        <w:br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84"/>
      </w:tblGrid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УТВЕРЖДЕН</w:t>
              <w:br/>
              <w:t>постановлением Администрации       Пировского района</w:t>
              <w:br/>
              <w:t>от «03» марта 2011 г. №75-п</w:t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  <w:br/>
        <w:t>предоставления бюджетных инвестиций из бюджета Пировского района муниципальному унитарному предприятию, основанному на праве оперативного управления, автономному и бюджетному учреждению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1. Настоящий Порядок разработан в соответствии с пунктом 5 статьи 79 Бюджетного кодекса Российской Федерации и устанавливает правила предоставления бюджетных инвестиций из бюджета Пировского района муниципальному унитарному предприятию, основанному на праве оперативного управления, автономному и бюджетному учреждению муниципального образования Пировский район (далее – Порядок).</w:t>
        <w:br/>
        <w:t>2. Предоставление бюджетных инвестиций муниципальному унитарному предприятию, основанному на праве оперативного управления, автономному и бюджетному учреждению Пировского района влечет соответствующее увеличение основных средств муниципальному унитарному предприятию, основанному на праве оперативного управления, автономному и бюджетному учреждению  Пировского района (далее – предприятия (учреждения)).</w:t>
        <w:br/>
        <w:t>3. Предметом регулирования Порядка являются бюджетные инвестиции, предоставляемые предприятиям (учреждениям) в целях (далее – инвестиции):</w:t>
        <w:br/>
        <w:t>приобретения основных средств, относимых к недвижимому или особо ценному движимому имуществу (далее – основные средства);</w:t>
        <w:br/>
        <w:t>создания основных средств, не относящихся к объектам капитального строительства;</w:t>
        <w:br/>
        <w:t>модернизации основных средств, не относящихся к объектам капитального строительства, если это приводит к увеличению стоимости соответствующих основных средств.</w:t>
        <w:br/>
        <w:t>4. Предоставление инвестиций предприятиям (учреждениям) осуществляется в рамках реализации мероприятий ведомственных и целевых программ, а также в рамках отдельных мероприятий (далее - мероприятий).</w:t>
        <w:br/>
        <w:t>5. Инвестиции предприятиям (учреждениям) предоставляются в пределах утвержденных объемов бюджетных ассигнований на соответствующие мероприятия.</w:t>
        <w:br/>
        <w:t>6. Инвестиции, предоставляемые предприятиям (учреждениям) в рамках реализации мероприятий, должны соответствовать целевому назначению данных мероприятий и обеспечивать достижение результатов, ожидаемых от выполнения данных мероприятий.</w:t>
        <w:br/>
        <w:t>7. Предоставление инвестиций предприятиям (учреждениям) осуществляется на основании правового акта органа, осуществляющего функции и полномочия учредителя соответствующего предприятия (учреждения) (далее – правовой акт о предоставлении инвестиций).</w:t>
        <w:br/>
        <w:t>8. Правовой акт о предоставлении инвестиций предприятиям (учреждениям) должен содержать:</w:t>
        <w:br/>
        <w:t xml:space="preserve">а) указание на основание принятия правового акта, включая реквизиты (наименование, дата принятия, номер) правового акта, утверждающего мероприятия, а также его полное наименование; </w:t>
        <w:br/>
        <w:t>б) наименование предприятия (учреждения) и реквизиты счета для предоставления инвестиций, открытого предприятиям (учреждениям) в соответствии с пунктом 10 настоящего Порядка;</w:t>
        <w:br/>
        <w:t>в) объемы бюджетных инвестиций;</w:t>
        <w:br/>
        <w:t>г) график предоставления бюджетных инвестиций (при необходимости);</w:t>
        <w:br/>
        <w:t>д) требования к срокам и результатам использования предоставленных бюджетных инвестиций;</w:t>
        <w:br/>
        <w:t>е) требования к форме и порядку предоставления отчетности об использовании бюджетных инвестиций;</w:t>
        <w:br/>
        <w:t>ж) санкции за нарушение установленных требований к срокам и результатам использования предоставленных бюджетных инвестиций, требований к форме и порядку предоставления отчетности об использовании бюджетных инвестиций;</w:t>
        <w:br/>
        <w:t>з) условия и порядок возврата предоставленных бюджетных инвестиций.</w:t>
        <w:br/>
        <w:t>9. Перечисление инвестиций предназначенных предприятиям (учреждениям) осуществляется управлением финансов администрации Пировского района (далее – управление финансов) на основании поступившей от главного распорядителя бюджетных средств заявки на перечисление денежных средств установленного образца, в сроки установленные приказом управления финансов.</w:t>
        <w:br/>
        <w:t>10. Предоставление инвестиций предприятиям (учреждениям) осуществляется путем перечисления средств на счет, открытый в кредитной организации или лицевой счет, открытый в территориальном отделении Федерального казначейства.</w:t>
        <w:br/>
        <w:t>11. Использование предприятиями (учреждениями) предоставленных инвестиций осуществляется после проверки управлением финансов документов, подтверждающих возникновение денежных обязательств, и соответствия целям предоставления инвестиций.</w:t>
        <w:br/>
        <w:t>12. Остатки инвестиций, не использованные предприятием (учреждением) в срок, установленный правовым актом о предоставлении инвестиций, подлежат перечислению предприятием (учреждением) в бюджет Пировского района.</w:t>
        <w:br/>
        <w:t>13. Контроль за целевым использованием инвестиций осуществляется управлением финансов.</w:t>
        <w:br/>
        <w:t>15. Главные распорядители бюджетных средств и руководители предприятий (учреждений) в соответствии с законодательством Российской Федерации несут ответственность за нецелевое и неэффективное использование выделенных им средств из бюджета Пировского района и за несвоевременное представление отчетности о выполненных работах (услугах) и затратах в порядке установленном бюдже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50:00Z</dcterms:created>
  <dc:creator>1</dc:creator>
  <dc:description/>
  <cp:keywords/>
  <dc:language>en-US</dc:language>
  <cp:lastModifiedBy>Isachenko</cp:lastModifiedBy>
  <cp:lastPrinted>2011-03-03T16:47:00Z</cp:lastPrinted>
  <dcterms:modified xsi:type="dcterms:W3CDTF">2011-04-06T06:22:00Z</dcterms:modified>
  <cp:revision>9</cp:revision>
  <dc:subject/>
  <dc:title/>
</cp:coreProperties>
</file>