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5"/>
        <w:spacing w:lineRule="auto" w:line="36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3.2011 г.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-п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муниципальных автономных учреждений, в том числе путем изменения типа существующего муниципального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1.2006 № 174-ФЗ «Об автономных учреждениях», статьей 29.2, 29.3 Устава Пировского района, пунктом 1 статьи 5 Решения Пировского районного Совета депутатов от 07.10.2010 № 8-30р «О регулировании в переходный период отдельных вопросов в связи с совершенствованием правового положения бюджетных учреждений Пир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создания муниципальных автономных учреждений, в том числе путем изменения типа существующего муниципального учреждения (далее - Порядок), согласно прилож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постановление в районной газете «Зар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 1 января 2011 года, но не ранее дня, следующего за днем официального опубликования, за исключением положений, для которых настоящим пунктом установлены иные сроки вступления в силу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 xml:space="preserve">             Г.И. Косты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  <w:tab w:val="left" w:pos="6384" w:leader="none"/>
        </w:tabs>
        <w:autoSpaceDE w:val="false"/>
        <w:ind w:firstLine="638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ировского района</w:t>
      </w:r>
    </w:p>
    <w:p>
      <w:pPr>
        <w:pStyle w:val="Normal"/>
        <w:autoSpaceDE w:val="false"/>
        <w:ind w:left="5664" w:firstLine="708"/>
        <w:rPr/>
      </w:pPr>
      <w:r>
        <w:rPr>
          <w:sz w:val="28"/>
          <w:szCs w:val="28"/>
        </w:rPr>
        <w:t xml:space="preserve">от 03.03.2011 № 74-п 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муниципальных автономных учреждений, в том числе путем изменения типа существующего муниципального учреж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создания муниципальных автономных учреждений, в том числе путем изменения типа существующего муниципального учреждения (далее – Порядок) разработан в соответствии с частью 5 статьи 18 Федерального закона от 03.11.2006 № 174-ФЗ «Об автономных учреждениях», Решения Пировского районного Совета депутатов от 07.10.2010 № 8-30р «О регулировании в переходный период отдельных вопросов в связи с совершенствованием правового положения бюджетных учреждений Пировского района» и определяет порядок принятия решения о создании муниципальных автономных учреждений, созданных (планируемых к созданию) на базе имущества, находящегося в собственности Пировского района (далее - учреждения), а также порядок утверждения уставов учреждений и внесения в них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муниципального автоном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Муниципальное автономное учреждение может быть создано путем его учреждения или путем изменения типа существующего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ешение о создании муниципального автономного учреждения на базе имущества, находящегося в муниципальной собственности, принимается местной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, если такое решение не повлечет за собой нарушение конституционных прав граждан, в том числе права на получение бесплатного образования, права на участие в культурной жизни и доступ к культурным ценностям, права на охрану здоровья и бесплатную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редложение о создании муниципального автономного учреждения путем изменения типа существующего муниципального учреждения подготавливается органом местного самоуправления, в ведении которых находится соответствующее муниципальное учреждение, по согласованию с органом местного самоуправления, на которое возложено управление муниципальным имуществом. Данное предложение подготавливается таким органом по инициативе либо с согласия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 Предложение о создании муниципального автономного учреждения путем изменения типа существующего муниципального учреждения, представленное в предусмотренной Правительством Российской Федерации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боснование создания муниципального автономного учреждения, в том числе с учетом возможных социально-экономических последствий его создания, доступности такого учреждения для населения и качества выполняемых им работ, оказываемых им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ведения об одобрении изменения типа существующего муниципального учреждения высшим коллегиальным органом этого учреждения при наличии так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имуществе, находящемся в оперативном управлении соответствующего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сведения об ином имуществе, подлежащем передаче в оперативное управление создаваемого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Решение о создании муниципального автономного учреждения путем изменения типа существующего муниципального учреждения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еречень мероприятий по созданию автономного учреждения с указанием сроков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. Решение о создании муниципального автономного учреждения путем изменения типа существующего муниципального учреждения должно содержать сведения об органе, осуществляющем функции и полномочия учредителя создаваемого муниципального автономного учреждения и ответственном за проведение мероприятий по созданию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. Имущество (в том числе денежные средства), закрепляемое за муниципального автономным учреждением при его создании,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, возникшим у муниципального учреждения до изменения е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 При создании муниципального автономного учреждения путем изменения типа существующего муниципального учреждения не допускается изъятие или уменьшение имущества (в том числе денежных средств), закрепленного за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1. Созданное путем изменения типа существующего муниципального учреждения автономное учреждение вправе осуществлять предусмотренные его уставом виды деятельности на основании лицензии, а также свидетельства о государственной аккредитации, иных разрешительных документов, выданных соответствующему муниципальному учреждению, до окончания срока действия таких документов. При этом не требуется переоформления документов, подтверждающих наличие лицензий, в соответствии со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8 августа 2001 года N 128-ФЗ "О лицензировании отдельных видов деятельности" и переоформления иных разреш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2. В случае принятия уполномоченным органом решения о создании муниципального автономного учреждения путем изменения типа существующего муниципального учреждения применяются правила </w:t>
      </w:r>
      <w:hyperlink r:id="rId4">
        <w:r>
          <w:rPr>
            <w:rStyle w:val="InternetLink"/>
            <w:sz w:val="28"/>
            <w:szCs w:val="28"/>
          </w:rPr>
          <w:t>пунктов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 статьи 60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Создание муниципального автономного учреждения путем изменения типа существующего муниципального учреждения не является его реорганизацией. При изменении типа существующего государственного или муниципального учреждения в его устав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редитель муниципального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Учредителем муниципального автономного учреждения является муниципальное образование в отношении автономного учреждения, которое создано на базе имуществ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 Автономное учреждение может иметь только одного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В случае, если иное не установлено федеральными законами или нормативным правовым актом Президента Российской Федерации, функции и полномочия учредителя автономного учреждения, предусмотренные настоящим Федеральным законом, осуществляются органом местного самоуправления в отношении автономного учреждения, созданного на базе имущества, находящегося в собственности муниципального образования, в порядке, определяемом местной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тав муниципального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7. Учредительным документом муниципального автономного учреждения является устав, утверждаемый его учре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8. Устав муниципального автономного учреждения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муниципального автономного учреждения, включающее в себя слова "автономное учреждение" и содержащее указание на характер его деятельности, а также на собственника е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место нахождения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ргане, осуществляющем функции и полномочия учредителя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редмет и цели деятельности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исчерпывающий перечень видов деятельности, которые муниципальное автономное учреждение вправе осуществлять в соответствии с целями, для достижения которых оно созда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сведения о филиалах, представительствах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структура, компетенция органов муниципального автономного учреждения, порядок их формирования, сроки полномочий и порядок деятельности таких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ные предусмотренные федеральными законами сведения.</w:t>
      </w:r>
    </w:p>
    <w:sectPr>
      <w:headerReference w:type="default" r:id="rId6"/>
      <w:type w:val="nextPage"/>
      <w:pgSz w:w="11906" w:h="16838"/>
      <w:pgMar w:left="1134" w:right="851" w:gutter="0" w:header="39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Verdana" w:hAnsi="Verdana" w:cs="Verdana"/>
      <w:b/>
      <w:bCs/>
      <w:color w:val="444444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8649;fld=134;dst=100009" TargetMode="External"/><Relationship Id="rId3" Type="http://schemas.openxmlformats.org/officeDocument/2006/relationships/hyperlink" Target="consultantplus://offline/main?base=LAW;n=103208;fld=134;dst=100106" TargetMode="External"/><Relationship Id="rId4" Type="http://schemas.openxmlformats.org/officeDocument/2006/relationships/hyperlink" Target="consultantplus://offline/main?base=LAW;n=102067;fld=134;dst=100341" TargetMode="External"/><Relationship Id="rId5" Type="http://schemas.openxmlformats.org/officeDocument/2006/relationships/hyperlink" Target="consultantplus://offline/main?base=LAW;n=102067;fld=134;dst=10034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0:00Z</dcterms:created>
  <dc:creator>0</dc:creator>
  <dc:description/>
  <cp:keywords/>
  <dc:language>en-US</dc:language>
  <cp:lastModifiedBy>Isachenko</cp:lastModifiedBy>
  <dcterms:modified xsi:type="dcterms:W3CDTF">2011-03-04T03:03:00Z</dcterms:modified>
  <cp:revision>8</cp:revision>
  <dc:subject/>
  <dc:title>Постановление Правительства Красноярского края "Об утверждении порядка создания, реорганизации, изменения типа и ликвидации краевых государственных учреждений, а также утверждения уставов краевых государственных учреждений и внесения в них изменений"</dc:title>
</cp:coreProperties>
</file>