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10 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жведомственной комиссии по обеспечению реализ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Красноярского края по оказанию содейств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ому переселению в Российскую Федерац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ечественников, проживающих за рубежо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ировского района 2010-2012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2.06.2006 № 637 "О мерах по оказанию содействия добровольному переселению в Российскую Федерацию соотечественников, проживающих за рубежом", статьей 29,3 Устава Пировского района, подразделом 1.1 раздела III программы Красноярского края по оказанию содействия добровольному переселению в Российскую Федерацию соотечественников, проживающих за рубежом, на 2010-2012 годы, утвержденной Постановлением Правительства Красноярского края от 09.11.2010 № 535-п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разовать межведомственную комиссию на территории Пировского района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 на 2010-2012 годы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Положение о межведомственной комиссии по обеспечению реализации программы на территории Пировского района Красноярского края по оказанию содействия добровольному переселению в Российскую Федерацию соотечественников, проживающих за рубежом, на 2010-2012 годы (приложение № 2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Пировского района  от 25.05.2007 года №192-п «О создании межведомственной комиссии», постановление от 13.10.2008 г. №403-п «О внесении изменений в постановление главы района от 25.05.2007 года № 192-п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заместителя руководителя администрации района Гольма А.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Г.И. Костыг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вского района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2011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2010-2012 ГОДЫ НА ТЕРРИТОРИИ ПИРОВСКОГО РАЙОНА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ксана Симо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 по социальным вопросам</w:t>
            </w:r>
          </w:p>
        </w:tc>
      </w:tr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юдмила Серге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 администрации Пировского района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ергей Вла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У «Центр занятости населения Пировского района» 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ветлана Александ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П УФМС России по Красноярскому краю в Пировском районе 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утдинова Зильда Руш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труду </w:t>
            </w:r>
          </w:p>
        </w:tc>
      </w:tr>
      <w:tr>
        <w:trPr>
          <w:trHeight w:val="90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Ив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Пировского райо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2011 г. №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О МЕЖВЕДОМСТВЕННОЙ КОМИССИИ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0 2012 ГОДЫ НА ТЕРРИТОРИИ ПИР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Межведомственная комиссия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на 2010 - 2012 годы на территории Пировского района (далее - Комиссия) является постоянным коллегиальным органом, осуществляющим межведомственное взаимодействие территориальных органов федеральных органов исполнительной власти, органов исполнительной власти края, органов местного самоуправления городских округов и муниципальных районов края (далее - органы местного самоуправления), общественных объединений в целях успешной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на 2010 - 2012 годы на территории Пировского района (далее - програм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законами Красноярского края, распоряжениями, указами Губернатора Красноярского края, постановлениями и распоряжениями Правительства Красноярского кра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Комиссию возлагаются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ссмотрение и подготовка проектов нормативных правовых актов района, необходимых для успешной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одготовка предложений по корректировке показателей и мероприятий программы с учетом складывающейся социально-экономической ситуации в регионе, территориях вселения и ход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Рассмотрение анкет, поступающих в электронном виде в адрес уполномоченного органа территории вселения и принятие решения о приеме, либо от отказе в приеме участника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Комиссия формируется в составе председателя Комиссии, его заместител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и обеспечивает контроль за выполнением ее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ерспективное и текущее планирование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органами исполнительной власти края, контрольно-надзорными органами, органами местного самоуправления,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и члены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омиссия для осуществления функц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овать по вопросам, входящим в компетенцию Комиссии, с органами исполнительной власти субъектов Российской Федерации и организациями, в установленном порядке запрашивать и получать от них необходимые материалы и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по мере необходимости, но не реже 1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Комиссии вопросов. Решения Комиссии принимаются большинством присутствующих на заседании членов Комиссии и оформляются протоколом, который подписывает председательствующий на заседании Комиссии и секретар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9:00Z</dcterms:created>
  <dc:creator>Админ</dc:creator>
  <dc:description/>
  <cp:keywords/>
  <dc:language>en-US</dc:language>
  <cp:lastModifiedBy>Админ</cp:lastModifiedBy>
  <dcterms:modified xsi:type="dcterms:W3CDTF">2011-04-07T03:02:00Z</dcterms:modified>
  <cp:revision>4</cp:revision>
  <dc:subject/>
  <dc:title/>
</cp:coreProperties>
</file>