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муниципального учреждения здравоохранения «Пировская ЦРБ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вершенствованием правого положения муниципальных учреждений Пировского района, на основании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именовать муниципальное учреждение здравоохранения «Пировская ЦРБ» в муниципальное бюджетное учреждение здравоохранения «Пировская центральная район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Устав муниципального бюджетного учреждения здравоохранения «Пировская центральная районная больниц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Главному врачу МУЗ «Пировская ЦРБ» осуществить в установленном законом порядке регистрацию Устава муниципального бюджетного учреждения здравоохранения «Пиров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4:00Z</dcterms:created>
  <dc:creator>Isachenko</dc:creator>
  <dc:description/>
  <cp:keywords/>
  <dc:language>en-US</dc:language>
  <cp:lastModifiedBy>Isachenko</cp:lastModifiedBy>
  <cp:lastPrinted>2011-03-02T14:45:00Z</cp:lastPrinted>
  <dcterms:modified xsi:type="dcterms:W3CDTF">2011-03-02T08:01:00Z</dcterms:modified>
  <cp:revision>2</cp:revision>
  <dc:subject/>
  <dc:title/>
</cp:coreProperties>
</file>